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Ш ОБЩИЙ ПРАЗДНИК – ДЕНЬ ЗНАНИЙ!</w:t>
        <w:br/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 статьи: муз. руководитель МДОУ «Детский сад «Малышок» г.Лихославль О.М. Полякова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о осени прекрасно,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ь знаний снова к нам пришёл,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смешные дошколята,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ами город вновь расцвёл!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акончилось яркое, звонкое, веселое лето. Наступил сентябрь, а вместе с ним и самый первый праздник в новом учебном году - День знаний, очень светлый и радостный день, когда природа одевается в яркие осенние наряд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бята, отдохнувшие и загорелые, снова собираются в стенах нашего родного детского сада. Они радуются встрече со своими друзьями, любимыми воспитателями. Ведь День знаний – это праздник друзей, улыбок, света! Это самый долгожданный день для тех, кто идёт в страну Зн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етском саду 1 сентября состоялись праздничные мероприятия, посвященные Дню знаний. В мероприятии приняли участие свыше 60 ребят среднего и старшего дошкольного возраста. Задорная и веселая обстановка царила в праздничном зале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02514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2006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к к ребятам пришли домовой Кузьма и Бяка-Забияка со своими шутками-прибаутками, играми и загадками, весёлыми задорными танц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053080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6133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на празднике и гостьи – сотрудники детского сада, которые поздравили ребят с началом нового учебного го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весело, интересно и празднично начался новый учебный год в нашем детском сад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118485" cy="207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118485" cy="207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лучили массу положительных эмоций и впечатл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159760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78810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138170" cy="209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15945" cy="208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праздновать начало учебного года объединила многие поколения детей, педагогов и родителей: без преувеличения, его отмечают все, от воспитанников детских садов до людей, давно уже окончивших школу. Это наш общий праздник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здравляем всех – родителей, детей, педагогов с этим праздником!</w:t>
        <w:br/>
        <w:t>Этот день открывает новый учебный год. Пусть он будет увлекательным, интересным и принесет новые знания, открытия и новых друзей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cklepostid">
    <w:name w:val="cackle-post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5:00Z</dcterms:created>
  <dc:creator>Оля</dc:creator>
  <dc:description/>
  <cp:keywords/>
  <dc:language>en-US</dc:language>
  <cp:lastModifiedBy>1</cp:lastModifiedBy>
  <dcterms:modified xsi:type="dcterms:W3CDTF">2021-09-24T08:17:00Z</dcterms:modified>
  <cp:revision>4</cp:revision>
  <dc:subject/>
  <dc:title/>
</cp:coreProperties>
</file>