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36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 ВИКТОРИН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«Быть воспитателем не просто»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тор викторины: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ДОУ «Детский сад «Малышок»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г. Лихославль Тверской области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уравлева Ирина Михайловна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социально – психологическую культуру современного воспитателя. Стимулировать развитие инициативы, творчества, артистизма. Воспитывать интерес к педагогическому поиску, познанию себя. Определить перспективы  дальнейшей методической работы в детском саду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получие и развитие детей в дошкольном учреждении полностью зависит от тех взрослых, которые с ними работают. Воспитателю доверены жизни детей. Важная особенность людей этой профессии – чувство ответственности, которое воспитывает у педагога прекрасные черты характера: выдержку, терпение, наблюдательность, собранность, приучает видеть  каждого ребенка и всю группу в целом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sz w:val="28"/>
          <w:szCs w:val="28"/>
        </w:rPr>
        <w:tab/>
        <w:t>Чтобы воспитатель мог завоевать любовь малышей и уважение родителей, мало одного образования. Надо быть высоконравственным человеком и на работе и в быту. Грубость, ложь, зазнайство не совместимы со званием воспитателя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с детьми можно только с теплотой, искренней душой, без фальши. Лишь в таком случае  влияние на ребенка будет значительным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озводит фундамент нравственного облика человека, а известно – на крепком фундаменте всю жизнь будет стоять крепкое и красивое здание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профессия многогранна. Добросовестно работающий воспитатель умеет хорошо подготовить ребенка к школе с учетом современных задач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Воспитатель – учитель</w:t>
      </w:r>
      <w:r>
        <w:rPr>
          <w:sz w:val="28"/>
          <w:szCs w:val="28"/>
        </w:rPr>
        <w:t xml:space="preserve"> формирует у детей элементарные математические представления, развивает речь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Воспитатель – художник</w:t>
      </w:r>
      <w:r>
        <w:rPr>
          <w:sz w:val="28"/>
          <w:szCs w:val="28"/>
        </w:rPr>
        <w:t xml:space="preserve"> учит дошкольников наблюдать окружающий мир, красоту природы и ее явлений. А потом рисовать, лепить, вырезать, конструировать, дает знания о художниках и скульпторах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Воспитатель – артист</w:t>
      </w:r>
      <w:r>
        <w:rPr>
          <w:sz w:val="28"/>
          <w:szCs w:val="28"/>
        </w:rPr>
        <w:t xml:space="preserve"> должен художественно рассказать сказку, прочитать рассказ, стихотворение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Воспитатель – музыкант</w:t>
      </w:r>
      <w:r>
        <w:rPr>
          <w:sz w:val="28"/>
          <w:szCs w:val="28"/>
        </w:rPr>
        <w:t xml:space="preserve"> поет с детьми, водит хороводы, проводит праздники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 – спортсмен</w:t>
      </w:r>
      <w:r>
        <w:rPr>
          <w:sz w:val="28"/>
          <w:szCs w:val="28"/>
        </w:rPr>
        <w:t xml:space="preserve"> организует физкультурные занятия, спортивные игры, сам должен быть подтянут, спортивен, с тем, чтобы быть примером для детей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Воспитатель – мастер</w:t>
      </w:r>
      <w:r>
        <w:rPr>
          <w:sz w:val="28"/>
          <w:szCs w:val="28"/>
        </w:rPr>
        <w:t xml:space="preserve"> на все руки. Именно руки воспитателя должны уметь сделать игрушку, пособия, атрибуты для игры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зван быть другом детей – чутким, добрым, ласковым и в то же время справедливым и требовательным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отвечать современным требованиям, воспитателю надо постоянно заниматься самообразованием, обогащать свои знания и умения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и должны постоянно находиться в курсе жизни общества, перестроечных процессов в нем, быть эрудированным, уметь высказать профессионально свое мнение, вести квалифицированные педагогические беседы с родителями своих воспитанников.</w:t>
      </w:r>
    </w:p>
    <w:p>
      <w:pPr>
        <w:pStyle w:val="Normal"/>
        <w:spacing w:lineRule="auto" w:line="276" w:before="0" w:after="0"/>
        <w:ind w:right="-36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качества современного воспитателя мы попытаемся развить и закрепить на сегодняшнем занятии в виде соревнования двух команд. Вам будет предложен ряд упражнений и игр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зобразите на лице чувство, с каким вы пришли сегодня на занятие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ак вы думаете, с какими определениями у детей ассоциируется слово «воспитатель»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Тест «Какая Я»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ин ряд рисуем 10 одинаковых кружков. В одном из кружков ставим точку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sz w:val="28"/>
          <w:szCs w:val="28"/>
        </w:rPr>
        <w:t>Если вы поставили точку в 1-5 кружках, вы-царь; в 6-8 слуга, в  9-10 друг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 ИГРА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ому воспитателю важно умело владеть своим психическим состоянием, управлять собой, регулировать свое эмоциональное состояние. И все это наиболее ярко выражается через слово и мимику. Слово – самый тонкий и самый острый инструмент, которым воспитатель должен умело прикасаться к сердцам своих питомцев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на выразительность речи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ать «Здравствуйте»- с оттенком страха, удовольствия, удивления, упрека, безразличия, достоинства, радости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 «Молодец» - громко, тихо, нежно, удивленно, иронично, влюбленно, возмущенно. 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на развитие мимической выразительности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туация: Началось занятие, вы что-то рассказываете детям, и тут из туалета выходит самый шустрый ребенок. Без слов надо сказать ему: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 «Быстрее садись»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ивленно «Не ожидала»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досадой «Опять отвлекаешь»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шивая «Что случилось?»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оризненно «Ты всегда мешаешь»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достно «Наконец-то!»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ань поэтом</w:t>
      </w:r>
      <w:r>
        <w:rPr>
          <w:sz w:val="28"/>
          <w:szCs w:val="28"/>
        </w:rPr>
        <w:t xml:space="preserve"> – придумать рифму к незаконченному предложению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. Шла корова по луне..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арен суп из топора..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орвали хвост собаке..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. Килька плавала в томате..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за на шляпу села..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просили попугая..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ны последних лет показали несостоятельность стандартной личности. Сегодня нужны люди интеллектуально смелые, самостоятельные, оригинально мыслящие, творческие, умеющие принимать нестандартные решения и не боящиеся этого. Начальным этапом в формировании такой личности является такой прием, как составление сказок по схемам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: команды получают схемы, по которым надо составить сказку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курс с использованием детских рисунков «Что бы это значило»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по нескольку рисунков, которые нарисовали дети ясельной группы. Командам надо дать название этим рисункам. В том случае, если название рисунка взрослого совпадет с задуманным ребенком – команда получает очко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й главной задачей в детском саду является укрепление и сохранение здоровья детей. Современный педагог должен владеть формами, методами физкультурно-оздоровительной работы с дошкольниками, чтобы проводить занятия с детьми интересно, чтобы гимнастика, физические упражнения прочно вошли в повседневный быт каждого ребенка, чтобы сохранить и обеспечить  подрастающему поколению здоровье и радостную жизнь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/>
        <w:t>6.Работа с перфокартам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арианты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удобно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быстроту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Бег на 10 метров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Бег на 30 метров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Бег на 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ведения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ей гимнастики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адшей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– 5 минут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– 10 минут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–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ются прыжки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ороткую скакал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Средняя групп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Старшая групп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Подготовитель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возрасте учим 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олзать на четвереньках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Средняя групп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Вторая мл. групп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Первая мл.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пособ определения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на 100 метров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г по кругу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г вокруг предм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роведения 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нятия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шей груп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 минут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 минут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 мину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возраста учим детей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по ребристой до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вая младшая групп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в разных 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редняя группа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                    3</w:t>
            </w:r>
          </w:p>
          <w:p>
            <w:pPr>
              <w:pStyle w:val="Normal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ительна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Конкурс «Спрашивай – отвечаем»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воспитатель в силу веяний нового времени должен хорошо ориентироваться в понимании и объяснении новых слов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ОВАЦИЯ, ИНТЕРАКТИВНОЕ ОБУЧЕНИЕ, ВАЛЕОЛОГИЯ, ТЕХНОЛОГИЯ ОБУЧЕНИЯ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 xml:space="preserve">8.Оценка уровня педагогического мастерства. 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режимные моменты, которыми вы руководите в течение дня. Воспитатели называют. Этот перечень я выставляю на фланелеграфе, затем предлагаю воспитателям оценить себя по каждому разделу схемы, используя цветные квадраты, обозначающие уровни педагогического мастерства: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ые – хорошие знания, нет затруднений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тые – недостаточно знаю, не всегда получается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ые – не знаю, не получается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следним заданием мы определили перспективы дальнейшей методической работы в детском саду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тематической викторины можно сказать, что цель, поставленная в начале занятия, достигнута: вы показали свою социально-психологическую культуру, свое творчество, артистизм, знание методики обучения. У вас есть интерес к педагогическому поиску, познанию себя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b/>
          <w:sz w:val="28"/>
          <w:szCs w:val="28"/>
        </w:rPr>
        <w:t>Стихотворение о воспитателе.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учит дружбе крепкой,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ить игру с соседкой,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куратно съесть всю кашу?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ица наша!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ем лепить грибы и солнце,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исовать цветы в оконце?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споёт, стихи расскажет?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ица наша!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утешит, пожалеет,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учит стать добрее?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д  любимый с нею краше,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воспитательницей нашей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/>
      </w:pPr>
      <w:r>
        <w:rPr>
          <w:sz w:val="28"/>
          <w:szCs w:val="28"/>
        </w:rPr>
        <w:t xml:space="preserve">Присвоение звания </w:t>
      </w:r>
      <w:r>
        <w:rPr>
          <w:b/>
          <w:sz w:val="28"/>
          <w:szCs w:val="28"/>
        </w:rPr>
        <w:t>«Современный воспитатель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3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7:00Z</dcterms:created>
  <dc:creator>Миша</dc:creator>
  <dc:description/>
  <cp:keywords/>
  <dc:language>en-US</dc:language>
  <cp:lastModifiedBy>1</cp:lastModifiedBy>
  <dcterms:modified xsi:type="dcterms:W3CDTF">2015-03-17T19:04:00Z</dcterms:modified>
  <cp:revision>17</cp:revision>
  <dc:subject/>
  <dc:title>ТЕМАТИЧЕСКАЯ  ВИКТОРИНА</dc:title>
</cp:coreProperties>
</file>