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-426" w:right="-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(законных представителей) воспитанников дошкольных образовательных организаций «Выявление уровня удовлетворенности качеством деятельности ДОО»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Тверской области «Центр оценки качества образования» просит Вас ответить на вопросы анкеты с целью выявления удовлетворенности потребителей качеством деятельности дошкольных образовательных организаций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ит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хославльский муниципальный округ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дошкольной общеобразовательной организации 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дошкольное образовательное учреждение «Детский сад «Малышок» город Лихославль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 (отметить)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сельная – дети от 1,5 до 2 лет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ая младшая – 2-3 года;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торая младшая – 3-4 года;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едняя – 4-5 лет;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аршая – 5-6 лет;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ительная – 6-7 лет.</w:t>
      </w:r>
    </w:p>
    <w:p>
      <w:pPr>
        <w:pStyle w:val="Style17"/>
        <w:spacing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-851"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нимательно прочитайте нижеперечисленные утверждения и выберите Ваш вариант ответа.</w:t>
      </w:r>
    </w:p>
    <w:p>
      <w:pPr>
        <w:pStyle w:val="Style17"/>
        <w:spacing w:before="0" w:after="0"/>
        <w:ind w:left="-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жите один вариант ответа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а, нет, частично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851"/>
        <w:gridCol w:w="850"/>
        <w:gridCol w:w="1276"/>
      </w:tblGrid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метьте, насколько Вы удовлетворены следующими аспектам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м безопасности пребывания Вашего ребенка во внутренних помещениях детского 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м безопасности территории  детского сада для прогулок на свеже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м санитарно-гигиенических условий в дошкольном учреждении (освещение, тепловой режим, чист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чеством питания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м медицинского обслужи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о-техническим и информационным обеспече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тского сада/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ей и компетентностью воспитателей, педагогов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ем воспитателей,  педагогов, специалистов  к Вашему ребе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м образовательной программы ДОУ обеспечивающей развитие личности в соответствии с возрастными и индивидуальными особенностями Ваше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м администрации ДОУ и педагогов с родителями,  доступностью информации о жизни и успехах Вашего ребенка в детском саду (родительские собрания, совместные мероприятия,  информационные стенды, индивидуальные беседы, консультации воспитателей, психолога, логопеда и др., сайт ДО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 удовлетворены образовательным учреждением в цел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сибо за участие!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6:00Z</dcterms:created>
  <dc:creator>user</dc:creator>
  <dc:description/>
  <dc:language>en-US</dc:language>
  <cp:lastModifiedBy>User</cp:lastModifiedBy>
  <cp:lastPrinted>2023-02-16T14:29:00Z</cp:lastPrinted>
  <dcterms:modified xsi:type="dcterms:W3CDTF">2024-09-18T09:56:00Z</dcterms:modified>
  <cp:revision>2</cp:revision>
  <dc:subject/>
  <dc:title/>
</cp:coreProperties>
</file>