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91"/>
        <w:gridCol w:w="14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-й раз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Организационно - правовой статус  дошкольного  учрежд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дня (холодный период) для разных возрастных групп ДОУ  с 10,5 часовым пребыванием детей, выстроен в соответствии с требованиями СанПин 1.2.3685-2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дня (летний период) для разных возрастных групп ДОУ с 10,5 часовым пребыванием детей.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имерная сетка НОД на 2024- 2025 учебный год для разных возрастных групп МДОУ (учебный период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мерная сетка НОД на  2024-2025 учебный год для разных возрастных групп МДОУ (летний  период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внеучебной деятельности для групп МД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оспитанников и  групп, функционирующих в МД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едагогического состава МДО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личественный соста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ровень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Аттест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таж педагогической деятельн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-й раз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Анализ качества результатов работы за 2023-2024 учебный го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целей и задач годового план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 решения годовых задач) (таблица + вывод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результата усвоения воспитанни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образовательной программы (сводная по МДО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и конец 2023-2024 учебные года. (таблица + вывод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по охране и укреплению здоровья детей + питани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Творческой лаборатории по преемственности со школ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готовности воспитанников подготовительной группы МДОУ  к обучению в школ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методической работы за 2023- 24учебный го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хождение педагогами МДОУ курсов П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оги аттестации педагогических кадров МД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тые просмотры, выступления из опыта работы, мастер-класс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тематического контроля в 2023-2024 учебном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и воспитанников в конкурсах разного уровн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нутрисадового МО «Школа начинающего воспитателя» (если е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тодическое обеспечение кабине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заимодействия ДОУ с родителям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ый паспорт сем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работы с родител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одная таблица по анкетированию родителей на удовлетворенность деятельностью МДОУ.</w:t>
            </w:r>
          </w:p>
          <w:p>
            <w:pPr>
              <w:pStyle w:val="Normal"/>
              <w:spacing w:before="0" w:after="0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</w:t>
            </w: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  <w:t>с социумом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  <w:t xml:space="preserve">-  Перечислить с какими организациями сотрудничали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  <w:t>- Перечислить какие мероприятия были проведен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  <w:t>- Вывод о результатах сотрудничеств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7. 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и административно-хозяйственной 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3-й 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полаг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24-2025 учебный год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-й раз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на 2024-25учебный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Организационно-управленческая деятельность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 работы по реализации бло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управление и организация деятельности МДОУ в соответствии с законодательными нормами РФ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о  нормативно-организационной деятельности в МДО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физкультурно-оздоровительной работы в МДО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4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овых мероприятий и праздников (таблиц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5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арёнными и талантливыми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.1.6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управленческих  про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.1.7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оциологических исследований (анкетирование родителей и мониторинг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.1.8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астие в смотрах, фестивалях, конкурсах разного уров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«Организационно-педагогическая работа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 работы по реализации бл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организация эффективной методической поддержки педагогов, позволяющая реализовывать  ФГОС ДО; 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ышение профессиональной компетентности педагогов, совершенствование педагогического мастерства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1.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дагогических кадрах МД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основных мероприятий по повышению квалификации педагог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5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рохождения</w:t>
            </w:r>
            <w:r>
              <w:rPr>
                <w:rFonts w:cs="Times New Roman" w:ascii="Times New Roman" w:hAnsi="Times New Roman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ами МДОУ курсов повышения квалификации в 2024-2025 учебном го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аблиц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4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рохождения педагогами МДОУ аттестации в 2024-2025 учебном году (таблиц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провождения подготовки педагогических работников к аттестации на 2024-2025 учебный год (таблица)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bCs/>
                <w:color w:val="373737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– оказание методической помощи педагогическим работникам для подготовки и успешного прохождения аттестации, выявление перспектив использования потенциальных возможностей педагогических работников.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педагогическими кадрами МДОУ (таблица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едсоветов на 2024-2025 уч.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 годовых задач через разные формы методической работы (табл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рофессиональный рост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Открытые просмотр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исок педагогов – наставник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ы работы педагогов – наставник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аботы внутрисадового МО «Школа начинающего воспитател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 «Инновационная деятельность в МДОУ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 работ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ДОУ в режиме инновационного развития с учетом ФГОС ДО  с использованием современных педагогических технолог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 МДОУ (таблиц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педагогов в 2024-25 учебном году. (таблиц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инновационных творческих групп педагогов МДО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«Контрольно - диагностический»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 работы по реализации бл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совершенствование работы учреждения в целом, выявление уровня реализации годовых и других доминирующих задач  деятельности Д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сновных контрольных мероприятий в Д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.4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План-график  контроля за воспитательно-образовательным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роцессом в МДО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4.4.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Циклограмма проведения оперативного контроля на 2024-2025 учебный 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 «Информационно-аналитическая деятельность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 работы по реализации бло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совершенствование и развитие управленческих функций с учётом ФГОС, получение позитивных результатов работы посредством информационно – аналитической деятельност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Взаимодействие с родителя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сновных мероприят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щих родительских собраний (табли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упповых родительских собраний (табли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с неблагополучными семьями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Взаимодействие с социумом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 работы по реализации бло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укрепление и совершенствование взаимосвязей с социумом, установление творческих контактов, повышающих эффективность деятельности МДО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7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 основных мероприятий взаимодействия с социум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7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 ДОУ   со  школ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Административно – хозяйственная деятельность»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 работы по реализации бл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укрепление материально – хозяйственной базы учреждения, создание благоприятных  условий для воспитания,  развития детей дошкольного возрас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административно – хозяйственной деятельности на 2024-2025 учебный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40"/>
          <w:szCs w:val="28"/>
          <w:u w:val="single"/>
        </w:rPr>
        <w:t xml:space="preserve"> разде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>«Организационно - правовой статус дошкольного уч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создано Муниципальным образованием Лихославльский округ Тверской области как некоммерческая организация в целях реализации прав граждан на образование, гарантии общедоступности и бесплатности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Учреждения: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«Малышок» г.Лихослав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кращённое наименование Учреждения: МДОУ «Детский сад «Малышок»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Лихослав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онно – правовая форма: муниципальное бюджет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ип: дошкольная образовательная организ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Место нахождение Учреждения: Тверская область, г. Лихославль, ул. Лихославльская, д.12…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Юридический адрес Учреждения: 171210, Тверская область, г. Лихославль, ул. Лихославльская, дом 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актический адрес Учреждения: 171210, Тверская область, г. Лихославль, ул. Лихославльская, д.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редителем Учреждения является Муниципальное образование Лихославльский муниципальный округ Тве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 осуществляет структурное подразделение Администрации Лихославльского муниципального округа Тверской области – Отдел образования Администрации Лихославльского муниципального округа Тве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Юридический адрес Учредителя: 171210, г. Лихославль, Тверская область, ул. Советская, д. 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чтовый адрес Учредителя: 171210, г. Лихославль, Тверская область, ул. Советская, д. 3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В своей деятельности Учреждение руководствуется: Конституцией Российской Федерации, Законом Российской Федерации от 29.12.2012 №273 - ФЗ «Об образовании в Российской Федерации (далее – Закон «Об образовании в Российской Федерации»), Приказом МО и науки РФ № 1014 от 30 августа 2013 г. «Об утверждении порядка организации и осуществления образовательной деятельности по основным общеобразовательным программам ДО» и другими федеральными законами, указами Президента Российской Федерации, постановлениями Правительства Российской Федерации, нормативно - правовыми актами Тверской области, нормативно-правовыми актами Лихославльского Муниципального округа, Отдела образования Администрации Лихославльского муниципального округа Тверской области, правилами и нормами охраны труда, техники безопасности и противопожарной защиты, а также настоящим Уставом и локальными правовыми актам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, в соответствии с Законом «Об образовании в Российской Федерации» и Уставом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чреждение свободно в определении содержания образования, выборе учебно-методического обеспечения, образовательных технологий по реализуемой образовательной программе дошкольного образования.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компетенцию Учреждения входит:</w:t>
        <w:tab/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ListParagraph"/>
        <w:numPr>
          <w:ilvl w:val="0"/>
          <w:numId w:val="2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ка и принятие правил внутреннего трудового распорядка, иных локальных нормативных актов;</w:t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териально-техническое обеспечение Учреждения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 дошкольного образования, федеральными государственными требованиями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ем на работу работников, заключение с ними и расторжение трудовых договоров, если иное не установлено Законом «Об образовании в Российской Федерации»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ка и утверждение образовательных программ Учреждения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ка и утверждение по согласованию с Учредителем программы развития Учреждения, если иное не установлено Законом «Об образовании в Российской Федерации»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обучающихся в Учреждение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и совершенствование методов обучения и воспитания образовательных технологий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ие само обследования, обеспечение функционирования внутренней системы оценки качества дошкольного образования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необходимых условий для укрепления здоровья, организации питания обучающихся Учреждения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условий для занятия обучающимися физической культурой и спортом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йствие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научно - методической работы, в том числе организация и проведения научных и методических конференций, семинаров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создания и ведения официального сайта Учреждения в сети «Интернет</w:t>
      </w:r>
      <w:r>
        <w:rPr>
          <w:rFonts w:cs="Times New Roman" w:ascii="Times New Roman" w:hAnsi="Times New Roman"/>
          <w:color w:val="00B050"/>
          <w:sz w:val="24"/>
          <w:szCs w:val="24"/>
          <w:lang w:val="ru-RU" w:eastAsia="ru-RU"/>
        </w:rPr>
        <w:t>»;</w:t>
      </w:r>
    </w:p>
    <w:p>
      <w:pPr>
        <w:pStyle w:val="Style23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е вопросы в соответствии с законодательством Российской Федерации.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Учреждение вправе вести консультационную, просветительскую деятельность, деятельность в сфере охраны здоровья граждан и иную не противоречащую целям создания Учреждения деятельностью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Style23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23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Учреждения;</w:t>
      </w:r>
    </w:p>
    <w:p>
      <w:pPr>
        <w:pStyle w:val="Style23"/>
        <w:numPr>
          <w:ilvl w:val="0"/>
          <w:numId w:val="7"/>
        </w:numPr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права и свободы обучающихся, родителей (законных представителей) несовершеннолетних обучающихся, работников Учреждения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ю Учреждения является формирование общей культуры, развитие физических, интеллектуальных, нравственных, эстетических и личностных качеств формирование предпосылок учебной деятельности, сохранение и укрепление здоровья детей дошкольного возраста, осуществление дополнительных мер социальной поддержки обещающихся и работников Учрежд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школьного образования в Учреждении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ой программы дошкольного образования не сопровождается проведением промежуточных аттестаций и итоговой аттестации обучающихс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ми задачами Учреждения являетс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жизни и укрепление физического и психического здоровья детей;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ознавательного, речевого, социально-коммуникативного, художественно</w:t>
        <w:softHyphen/>
        <w:t xml:space="preserve">-эстетического и физического развития детей;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уважения к правам и свободам человека, любви к окружающей природе, Родине, семье с учетом возрастных особенностей детей;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необходимой коррекции недостатков в физическом и (или) психи</w:t>
        <w:softHyphen/>
        <w:t xml:space="preserve">ческом развитии детей;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семьями детей для обеспечения полноценного развития детей;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</w:t>
        <w:softHyphen/>
        <w:t xml:space="preserve">вителям) по вопросам воспитания, обучения и развития де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м деятельности Учреждения является: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</w:t>
        <w:softHyphen/>
        <w:t>вательное, речевое, социально-коммуникативное, художественно-эстетическое и физиче</w:t>
        <w:softHyphen/>
        <w:t xml:space="preserve">ское;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, обучение, развитие, а также присмотр, уход и оздоровление детей в возрасте от двух месяцев до прекращения образовательных отношений;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ая деятельность для реализации целей и задач Учреждения;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платных дополнительных образовате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е в целях выполнения стоящих перед ним задач имеет прав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ополнительные общеобразовательные программы дошкольного образования, имеющие государственную аккредитацию образовательных програм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зрабатывать и утверждать план работы Учреждения, годовой учебный план в соответствии региональным базисным планом, годовой учебный график, сетку НОД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формы, средства и методы воспитания и обучения, присмотра и ухода за детьми, а также учебные и методические пособия в пределах, определённых законодательства в сфере образов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истанционные образовательные технолог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дополнительные образовательные услуги за пределами определяющих его статус образовательных програм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замен и в рамках основной образовательной деятельности, финансируемой субъектом Российской Федерации – Тверской область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ополнительные финансовые источники, в том числе и валютные средства, за счёт предоставления платных дополнительных услуг,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</w:t>
        <w:softHyphen/>
        <w:t>навливать прямые связи с предприятиями, учреждениями и организациями, в т. ч. с иностранным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руктуру управления деятельности Учрежд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штатное расписание и распределять должностные обязанности работник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ть штат работников Учреждения на основе трудовых договоров (служебных контрактов), заключаемых на неопределённый срок. Могут заключаться срочные трудовые договоры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Учреждение формирует открытые и общедоступные информационные ресурсы,</w:t>
      </w:r>
      <w:r>
        <w:rPr>
          <w:rFonts w:cs="Times New Roman" w:ascii="Times New Roman" w:hAnsi="Times New Roman"/>
          <w:lang w:val="ru-RU"/>
        </w:rPr>
        <w:t xml:space="preserve">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Учреждения в сети "Интернет".</w:t>
      </w:r>
      <w:r>
        <w:rPr>
          <w:rFonts w:cs="Times New Roman" w:ascii="Times New Roman" w:hAnsi="Times New Roman"/>
          <w:b/>
          <w:sz w:val="28"/>
          <w:lang w:val="ru-RU"/>
        </w:rPr>
        <w:t xml:space="preserve">   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Учреждение обеспечивает открытость и доступность</w:t>
      </w:r>
      <w:r>
        <w:rPr>
          <w:rFonts w:cs="Times New Roman" w:ascii="Times New Roman" w:hAnsi="Times New Roman"/>
          <w:b/>
          <w:bCs/>
          <w:lang w:val="ru-RU"/>
        </w:rPr>
        <w:t xml:space="preserve"> информации: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 дате создания Учреждения, об Учредителе, о месте нахождения Учреждения, режиме, графике работы, контактных телефонах и об адресах электронной почты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труктуре и об органах управления Учреждением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уемых образовательных программах;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 численности обучающихся по реализуемым образовательным программам за счет бюджетных ассигнований федерального бюджета, бюджета Тверской области, бюджета МО «Лихославльский округ» и по договорам об образовании за счет средств физических и (или) юридических лиц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языках образования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федеральных государственных образовательных стандартах дошкольного образования, об образовательных стандартах (при их наличии)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руководителе Учреждения, его заместителях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материально-техническом обеспечении образовательной деятельности (в том числе о наличие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)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количестве вакантных мест для приема (перевода) в Учреждение по образовательным программам дошкольного образования;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а Тверской области, местного бюджета, по договорам об образовании за счет средств физических и (или) юридических лиц ( при их наличии)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Style23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 Организация образовательного процесс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одержание образовательной деятельности в Учреждении определяется образо</w:t>
        <w:softHyphen/>
        <w:t>вательной программой дошкольного образования, разрабатываемой, принимаемой и реализуемой им самостоятельно в соответствии с Федеральной образовательной программой дошкольного образования и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ждение работает по образовательной программе дошкольного образования, разработанной на основе Федеральной образовательной программы дошкольного образования и на основе примерной основной образовательной программы дошкольного образования «От рождения до школы» (Под ред. Н.Е.Вераксы, Т.С.Комаровой, М.А.Васильевой), составленной в соответствии с ФГОС Д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ая деятельность в МДОУ «Детский сад «Малышок» выстраивается на основании Закона об образовании в РФ» № 273 – ФЗ от  29 декабря 2012 г.(вступил в силу с 1 сентября 2013г),  Приказа МО и науки РФ № 1014 от 30 августа 2013 г. «Об утверждении порядка организации и осуществления образовательной деятельности по основным общеобразовательным программам ДО», Приказа МО и науки РФ №1155 от 17 октября 2013 г. (вступил в силу с 1 января 2014 г.) «Об утверждении федерального государственного образовательного стандарта дошкольного образования», Письма Департамента государственной политики в сфере общего образования Приказа МО и науки РФ № 08-1049 от 5 августа 2013 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Длительность занятия: от 10 до 30 минут в зависимости от возрастных особенностей воспитанников, с обязательным проведением физкультминутки 2-5 минут и перерывом между занятиями не менее 1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реждение самостоятельно осуществляет образовательный процесс, подбор и расстановку кадров, финансовую, хозяйственную и иную деятельность в предел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реждение обеспечивает материально-техническое оснащение образовательного процесса, оборудование помещений в пределах собственных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реждение функционирует в помещении, отвечающем санитарно-гигиеническим требованиям, правилам пожарной безопасности, а также психолого–педагогическим требованиям к благоустройству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структурной единицей Учреждения является группа общеразвиваю</w:t>
        <w:softHyphen/>
        <w:t xml:space="preserve">щей направленности для детей дошколь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могут включаться как дети одного возраста, так и дети разных возрастов. Количество групп в Учреждении определяется Учредителем исходя из их предель</w:t>
        <w:softHyphen/>
        <w:t xml:space="preserve">ной наполняем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ельная наполняемость в группах общеразвивающей направленности и в разновозрастных группах общеразвивающей направленности определяется санитарно-эпидемиологическими требованиями действующего законодатель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чреждение работает круглогодично по пятидневной рабочей неделе с выходными днями в субботу и воскресенье, исходя из потребностей семьи и возможностей бюджетного финансирования. Учреждение функционирует в режиме сокращённого дня -  с 10,5 -ча</w:t>
        <w:softHyphen/>
        <w:t xml:space="preserve">совым пребыванием воспитанников (с 07.30-18.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 Учреждение в соответствии с действием законодательством обеспечивает открытость и доступность информации о системе образования на сайт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alishokli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является некоммерческой организацией, созданной в форме муниципального бюджет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выполнения муниципального задания Учреждением осуществляется в виде субсидий из бюджета Лихославльск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ормирования имущества и финансового обеспечения Учреждения являю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 внебюджетные средств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закрепленное за Учреждением собственником имущества в установленном законом порядк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, предоставляемые Учреждению из бюджета Лихославльского округа на оказание муниципальных услуг в соответствии с муниципальным задание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, предоставляемые Учреждению из бюджета Лихославльского округа на иные цел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ладеет, пользуется и распоряжается закрепленным за ней муниципальным имуществом в соответствии с назначением имущества, целями его деятельности, нормативными правов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ктами Российской Федерации, муниципального образования «Лихославльский округ», настоящим уставом с ограничениями, установленными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актами Российской Федерации, муниципального образования 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хославльский округ»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 области и Устав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                 Режим дня для разных возрастных групп ДО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0,5 часовым пребыванием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>(Режим выстроен в соответствии с требованиями СанПиН 1.2.3685-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15"/>
        <w:gridCol w:w="1276"/>
        <w:gridCol w:w="1276"/>
        <w:gridCol w:w="1134"/>
        <w:gridCol w:w="1134"/>
        <w:gridCol w:w="1275"/>
      </w:tblGrid>
      <w:tr>
        <w:trPr>
          <w:trHeight w:val="269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ро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-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-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-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тренний кру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ренняя гимнас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деятельность дет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2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ВТРА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5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деятельность дет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5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5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5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Д  №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-</w:t>
            </w: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между Н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-</w:t>
            </w: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Д  №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деятельность дет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0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ЗАВТРА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  <w:r>
              <w:rPr>
                <w:rFonts w:eastAsia="Calibri" w:cs="Times New Roman" w:ascii="Times New Roman" w:hAnsi="Times New Roman"/>
                <w:lang w:eastAsia="en-US"/>
              </w:rPr>
              <w:t>-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рогул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игательная дея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1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1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3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1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1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3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3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деятельность дет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1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1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о с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НЕВНОЙ С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ъем, игры, самостоятельная деятельность дет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5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Д №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-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-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деятельность дет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Д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4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местная деятельность.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ечерний кру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рогул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игательная деятельность детей на прогулке, уход дом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lang w:eastAsia="en-US"/>
              </w:rPr>
              <w:t>-1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lang w:eastAsia="en-US"/>
              </w:rPr>
              <w:t>-1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 мин.</w:t>
            </w:r>
          </w:p>
        </w:tc>
      </w:tr>
    </w:tbl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                  Режим дня для разных возрастных групп ДО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10,5 часовым пребыванием детей (летний период – 2024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жим выстроен в соответствии с требованиями СанПиН 1.2.3685-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жим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ероприят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озрастные группы ДО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-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-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-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-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-7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ем, самостоятельн. деятельность дет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30-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30-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30-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30-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4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30-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30-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40 ми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тренняя гимнасти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10-8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10-8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10-8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10-8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10-8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10-8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2 ми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стоятельная деятельность дет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20-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20-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20-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20-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20-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22-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8 ми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готовка к завтраку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0-8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0-8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0-8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0-8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0-8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0-8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5 ми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еятельность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50-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50-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50-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45-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45-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45-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5 ми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к прогу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00-9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00-9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00-9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00-9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00-9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00-9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5 ми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НОД на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5-11.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ч 10 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5-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35 – 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5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ч 15 ми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5-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35 – 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5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ч 35 ми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5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5-11.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ч 35 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5-9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ч 45 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5-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 ч.45 ми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5-9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20-10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25-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30-10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35-10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40-10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45-10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0 ми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ам. деятельность  после прогу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45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5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0-1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0-1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0 ми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готовка к обе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5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30-11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0-12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0-12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0-12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0-12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5 ми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готовка ко с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45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5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0-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0-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5-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5-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5 ми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0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0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0-1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ч.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0-1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ч.4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0-1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ч.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0-1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ч.40 ми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ъем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ам. деятель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0-1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0-1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0-15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0-15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0-15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0-15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5 мин)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разователь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2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0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готовка к уж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2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30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25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3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35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5 ми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ж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30-15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30-15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35-15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35-15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40-15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40-15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5 мин)</w:t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готовка к прогулке. Прог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2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ч.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2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ч.4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5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ч.4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5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 ч.45 мин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МЕЧАНИЕ: В летний период:1) НОД проводится на улице (участок ДОО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Количество НОД сокращается во всех возрастных группах, кроме 2 ясельной и 1-й младшей группы;3). Время прогулки  и сна увеличивае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Т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ПРЕРЫВ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ДОУ «Детский сад «Малышок» на 2024-25 уч.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4"/>
        <w:gridCol w:w="1985"/>
        <w:gridCol w:w="1844"/>
        <w:gridCol w:w="1704"/>
      </w:tblGrid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н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ели                                  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недель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етвер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ятн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ая группа раннего возраст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сакова Л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чер-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Музы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ая группа раннего возраст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Федорова И.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чер-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Музыка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ладшая группа №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Михайлова В.Б. Сафонова О.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Музыка 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Ознакомление с окружающим мир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Музыка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Лепка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ладшая группа №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оронина Н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Музыка 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Ознакомление с окружающим ми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Физ-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Музыка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Лепка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Сапожникова О.Н., Сафонова О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Ознакомление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Музыка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Лепка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Музыка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  <w:t>(Булдакова Н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  <w:t>1 Ознакомление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  <w:t xml:space="preserve">1.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  <w:t>2. Музыка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  <w:t>1.Лепка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  <w:t>2. Музыка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AD4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AD47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Павлова Г.В., Морозо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Музыка 9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Рисование (веч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улиц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Музыка 9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Лепка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ическая культур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дготовительная групп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Андреева Т.Ю., Алексеева А.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Музыка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Рисование (веч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Физическая культура (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Рисование (веч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Лепка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Музыка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У «Детский сад «Малышок» на 2024 уч. год</w:t>
      </w:r>
    </w:p>
    <w:p>
      <w:pPr>
        <w:pStyle w:val="Normal"/>
        <w:jc w:val="center"/>
        <w:rPr/>
      </w:pPr>
      <w:r>
        <w:rPr/>
        <w:t>ЛЕТО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4"/>
        <w:gridCol w:w="1985"/>
        <w:gridCol w:w="1844"/>
        <w:gridCol w:w="1704"/>
      </w:tblGrid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н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ели                                  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недель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етвер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ятн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lang w:eastAsia="en-US"/>
              </w:rPr>
              <w:t>ервая младшая 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сакова Л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чер-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Музы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ая младшая группа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Федорова И.Б.,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чер-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Физ-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Музыка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торая младшая групп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 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экскурс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зыка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 9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экскурс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 9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1.6   ВНЕУЧЕБНАЯ ДЕЯТЕЛЬНОСТЬ на 2024-2025 уч. год</w:t>
      </w:r>
    </w:p>
    <w:p>
      <w:pPr>
        <w:pStyle w:val="Normal"/>
        <w:spacing w:lineRule="auto" w:line="240"/>
        <w:jc w:val="center"/>
        <w:rPr/>
      </w:pPr>
      <w:r>
        <w:rPr/>
        <w:t>МДОУ «Детский сад «Малышок»</w:t>
      </w:r>
    </w:p>
    <w:tbl>
      <w:tblPr>
        <w:tblW w:w="110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83"/>
        <w:gridCol w:w="1815"/>
        <w:gridCol w:w="1677"/>
        <w:gridCol w:w="1910"/>
        <w:gridCol w:w="1926"/>
      </w:tblGrid>
      <w:tr>
        <w:trPr>
          <w:trHeight w:val="7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недель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етвер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ятница</w:t>
            </w:r>
          </w:p>
        </w:tc>
      </w:tr>
      <w:tr>
        <w:trPr>
          <w:trHeight w:val="5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ая группа раннего возрас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сакова Л.И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ая группа раннего возрас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Федорова И.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ладшая 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Михайлова В.Б. Сафонова О.А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ладшая группа №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оронина Н.В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тивно-модельн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яя групп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Сапожникова ОН Сафонова О.А.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атрализованная деятель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яя групп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Булдак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атрализованная деятель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авлова Г.В., Морозо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ФУ. Реализация программы «Добрый ми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л-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тивно-модельная деятель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л-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атрализованная деятельност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Андреева Т.Ю., Алексеева А.А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л-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ФУ. Реализация программы «Добрый ми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л-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тивно-модельная деятель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жедневно планируются: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40" w:hanging="0"/>
        <w:jc w:val="both"/>
        <w:rPr>
          <w:rFonts w:ascii="Symbol" w:hAnsi="Symbol" w:cs="Symbol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Чтение художественной литературы с обсуждением прочитанного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знавательно-исследовательская деятельность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Игровая деятельность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Доступная трудовая деятельность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      Количество возрастных групп детей, функционирующих в МДОУ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Возраст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Количество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Количество де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Вторая группа раннего возраста (2-3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Младшая (3-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Средняя группа (4-5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Старшая группа (5-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одготовительная (6 - 7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 xml:space="preserve">25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(129)</w:t>
            </w:r>
          </w:p>
        </w:tc>
      </w:tr>
    </w:tbl>
    <w:p>
      <w:pPr>
        <w:pStyle w:val="ListParagraph"/>
        <w:ind w:left="7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8             Характеристика педагогического состава МДО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667"/>
      </w:tblGrid>
      <w:tr>
        <w:trPr>
          <w:trHeight w:val="6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педагога: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влева И.М.,   Сафонова О.А., Полякова О.М., Ладыгина Т.А.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 специальное педагогическо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дакова Н.А., Доронина Н.В., Исакова Л.И.,  Михайлова В.Б., Павлова Г.В.,  Федорова И.Б., Никифорова И.В., Сапожникова О.Н., Андреева Т.Ю, Морозова И.В., Алексеева А.А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квалификационной категории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дакова Н.А., Андреева Т.Ю., Доронина Н.В.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. категор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В.Б., Сапожникова О.Н., Федорова И.Б.,  Полякова О.М., Сафонова О.А., Никифорова И.В., Ладыгина Т.А.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 кв. категор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влева И.М., Павлова Г.В., Исакова Л.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 работы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 до 5 ле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а Т.Ю., Морозова И.В., Алексеева А.А.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о 15 ле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 О.М., Сафонова О.А., Никифорова И.В., Ладыгина Т.А.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5 до 25 ле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нина Н.В.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5 и боле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влева И.М., Булдакова Н.А., Исакова Л.И., Михайлова В.Б., Павлова Г.В., Сапожникова О.Н., Федорова И.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«Анализ качества результатов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за 2023-2024 учебный год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2.1. Анализ выполнения целей и задач годового план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результатов деятельности коллектива ДОУ в 2022-2023 учебном году, из результатов мониторинга освоения детьми образовательной программы определены перспективы дальнейшего развития МДОУ «Детский сад «Малышок» г. Лихославль на 2023-2024 учебный го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полноценного проживания ребенком дошкольного дет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на новый 2023-24 учебный год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педагогических условий для реализации эффективных форм оздоровления и физического воспитания дошкольников.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го пространства в ДОУ по патриотическому воспитанию дошкольников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освоения воспитанниками МДОУ программы активизировать работу в образовательной области «Художественно-эстетическое развитие»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азвивать творческий потенциал педагогов посредством участия в конкурсных мероприятиях разного уровня. Развивать их готовность предъявлять и распространять свой опыт работ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 в области реализации программы «Добрый мир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Методическое обеспечение решения годовых задач через разные формы методической работы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2835"/>
        <w:gridCol w:w="2835"/>
        <w:gridCol w:w="2694"/>
        <w:gridCol w:w="2693"/>
        <w:gridCol w:w="2542"/>
        <w:gridCol w:w="9"/>
      </w:tblGrid>
      <w:tr>
        <w:trPr>
          <w:trHeight w:val="2880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метод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оздание педагогических условий для реализации эффективных форм оздоровления и физического воспитани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№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развивающего пространства в ДОУ по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атриотическом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оспитанию 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изировать работу в образовательной области «Художественно-эстетическое разв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ть творческий потенциал педагогов посредством участия в конкурсных мероприятиях разного уровня. Развивать их готовность предъявлять и распространять свой опыт работы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№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профессиональной компетентности педагогов в области реализации программы «Добрый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со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ация летней оздоровите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а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воспитательно – образовательной деятельности по патриотическому направлению воспитания в условиях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оя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54"/>
              </w:rPr>
              <w:t>№</w:t>
            </w: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54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эстетическое воспитание детей и создание комфортной обстановки в ДОУ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5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2323"/>
                <w:kern w:val="2"/>
                <w:sz w:val="24"/>
                <w:szCs w:val="54"/>
              </w:rPr>
              <w:t>(февра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Итоги учебно-воспитательной работы за прошедший учебный год»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август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5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государственных символов с образовательную среду группы и детского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октябр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 эстетическое развитие воспитанников ДО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янва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ам по работе в рамках проекта ( детские проекты по патриотическому воспитанию)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февраль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ый модуль программы «Добрый ми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прель)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223"/>
              <w:ind w:left="-15" w:right="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КТ технологий в практике </w:t>
            </w:r>
            <w:r>
              <w:rPr>
                <w:rFonts w:cs="Times New Roman" w:ascii="Times New Roman" w:hAnsi="Times New Roman"/>
              </w:rPr>
              <w:t>художественно -эстетическ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я дошколь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екабрь)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образовательной программы «Добрый мир»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ы практик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27" w:after="382"/>
              <w:outlineLvl w:val="0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8"/>
              </w:rPr>
              <w:t>Современные подходы к организации нравственно-патриотического  воспитания дошкольников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ые столы,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и совершенствование РППС в группах по патриотическому воспитани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ые просмо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редпосылок функциональной грамотности дошкольника. ( МО-октя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, как вид художественного творчества детей в ДОУ. (МО- янва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гу поделиться опытом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ля воспитателей всех возрасто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апрель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тры – конк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нкурс чтецов. (с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йонный фестиваль детского творчества «Музыкальная весна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-202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Фитнес-фестиваль «Красота в движении-здоровье с дет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оябрь 202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Лыжный фестиваль «Снеж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 ма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Эстафета памя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ма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Растим патриота» на лучшую экскурсию патриотической направленности для дошкольников. (Районный-апр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учшее занятие по конструированию. (Районный-октябр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етская научно-практическая конференция «Маленькие исследователи» (феврал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детского рисунка: «Краски детств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кварталь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поделок воспитателей и родителей к празднику «Рождество Христово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екабрь)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лана летней оздоровительной работы. Приложе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- август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Задача №1 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педагогических условий для реализации эффективных форм оздоровления и физического воспитания дошкольник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ыли запланированы и проведены следующие меро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едсовет: «Организация летней оздоровительной работы», где администрация ДОУ нацелила коллектив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е педагогических условий для реализации эффективных форм оздоровления и физического воспитания дошкольников и на </w:t>
      </w:r>
      <w:r>
        <w:rPr>
          <w:rFonts w:cs="Times New Roman" w:ascii="Times New Roman" w:hAnsi="Times New Roman"/>
          <w:sz w:val="28"/>
          <w:szCs w:val="28"/>
        </w:rPr>
        <w:t>формирование у дошкольников привычки к здоровому образу жизни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активно участвовали во всех районных спортивных мероприятиях: лыжный фестиваль «Снежок», всемирный день снега, эстафета памяти, кросс наций, фитнес-фестиваль «Красота в движении-здоровье с детства»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ежеквартально проводили день здоровья;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спортивный праздник с участием родителей «Мама, папа, я – спортивная семья».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физкультурные досуги;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спортивные эстафеты</w:t>
      </w:r>
    </w:p>
    <w:p>
      <w:pPr>
        <w:pStyle w:val="Normal"/>
        <w:spacing w:before="0" w:after="0"/>
        <w:ind w:firstLine="54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коллектив участвовал в районном фестивале детского творчества «Маленькие и большие патриоты России». Коллектив детского сада отмечен благодарностью от Управления образованием Администрации Лихославльского муниципального округа за активное участие в фестивале. Большая заслуга в этом музыкального руководителя Поляковой О.М.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пополнены физкультурные уголки групп пособиями и атрибутами для развития двигательной активности детей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Во всех мероприятиях по </w:t>
      </w:r>
      <w:r>
        <w:rPr>
          <w:rFonts w:cs="Times New Roman" w:ascii="Times New Roman" w:hAnsi="Times New Roman"/>
          <w:sz w:val="28"/>
          <w:szCs w:val="28"/>
        </w:rPr>
        <w:t xml:space="preserve">сохранению и укреплению здоровья детей </w:t>
      </w:r>
      <w:r>
        <w:rPr>
          <w:rFonts w:eastAsia="Calibri" w:cs="Times New Roman" w:ascii="Times New Roman" w:hAnsi="Times New Roman"/>
          <w:sz w:val="28"/>
          <w:szCs w:val="24"/>
        </w:rPr>
        <w:t>родители принимали активное участие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val="en-US" w:eastAsia="en-US"/>
        </w:rPr>
        <w:t>Вывод: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val="en-US" w:eastAsia="en-US"/>
        </w:rPr>
        <w:t xml:space="preserve"> в целом, можно говорить о том, что задача</w:t>
      </w:r>
      <w:r>
        <w:rPr>
          <w:rFonts w:eastAsia="Calibri" w:cs="Times New Roman" w:ascii="Times New Roman" w:hAnsi="Times New Roman"/>
          <w:b/>
          <w:sz w:val="28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по</w:t>
      </w: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озданию педагогических условий для реализации эффективных форм оздоровления и физического воспитания дошколь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полнена успеш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Для реш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4"/>
        </w:rPr>
        <w:t>задачи №2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развивающего пространства в ДОУ по </w:t>
      </w:r>
      <w:r>
        <w:rPr>
          <w:rFonts w:cs="Times New Roman" w:ascii="Times New Roman" w:hAnsi="Times New Roman"/>
          <w:sz w:val="28"/>
          <w:szCs w:val="28"/>
          <w:u w:val="single"/>
        </w:rPr>
        <w:t>патриотическому</w:t>
      </w:r>
      <w:r>
        <w:rPr>
          <w:rFonts w:cs="Times New Roman" w:ascii="Times New Roman" w:hAnsi="Times New Roman"/>
          <w:sz w:val="28"/>
          <w:szCs w:val="28"/>
        </w:rPr>
        <w:t xml:space="preserve"> воспитанию дошкольников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были проведены следующие мероприят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Педсовет</w:t>
      </w:r>
      <w:r>
        <w:rPr>
          <w:rFonts w:eastAsia="Calibri" w:cs="Times New Roman" w:ascii="Times New Roman" w:hAnsi="Times New Roman"/>
          <w:color w:val="000000"/>
          <w:sz w:val="36"/>
          <w:szCs w:val="24"/>
        </w:rPr>
        <w:t>: «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ные направления воспитательно – образовательной деятельности по патриотическому направлению воспитания в условиях ДО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где педагоги: Журавлева И.М., Андреева Т.Ю., и Павлова Г.В. представили свой опыт работы по данной тем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63" w:hanging="360"/>
        <w:rPr/>
      </w:pPr>
      <w:r>
        <w:rPr>
          <w:rFonts w:cs="Times New Roman" w:ascii="Times New Roman" w:hAnsi="Times New Roman"/>
          <w:color w:val="111111"/>
          <w:sz w:val="28"/>
          <w:szCs w:val="24"/>
        </w:rPr>
        <w:t xml:space="preserve">Консультация: </w:t>
      </w:r>
      <w:r>
        <w:rPr>
          <w:rFonts w:cs="Times New Roman" w:ascii="Times New Roman" w:hAnsi="Times New Roman"/>
          <w:color w:val="111111"/>
          <w:sz w:val="32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Внедрение государственных символов с образовательную среду группы и детского сада»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color w:val="111111"/>
          <w:sz w:val="32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 xml:space="preserve">Педагоги активно участвовали в работе круглого стола на тему: </w:t>
      </w:r>
      <w:r>
        <w:rPr>
          <w:rFonts w:cs="Times New Roman" w:ascii="Times New Roman" w:hAnsi="Times New Roman"/>
          <w:color w:val="111111"/>
          <w:sz w:val="32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4"/>
        </w:rPr>
        <w:t>Моделирование и совершенствование РППС в группах по патриотическому воспитанию»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4"/>
        </w:rPr>
        <w:t>Воспитатели детского сада Федорова И.Б. и Андреева Т.Ю. приняли участие в районном конкурсе</w:t>
      </w:r>
      <w:r>
        <w:rPr>
          <w:rFonts w:cs="Times New Roman" w:ascii="Times New Roman" w:hAnsi="Times New Roman"/>
          <w:color w:val="111111"/>
          <w:sz w:val="32"/>
          <w:szCs w:val="24"/>
        </w:rPr>
        <w:t xml:space="preserve">: </w:t>
      </w:r>
      <w:r>
        <w:rPr>
          <w:rFonts w:cs="Times New Roman" w:ascii="Times New Roman" w:hAnsi="Times New Roman"/>
          <w:bCs/>
          <w:sz w:val="28"/>
          <w:szCs w:val="24"/>
        </w:rPr>
        <w:t>«Растим патриота» на лучшую экскурсию патриотической направленности для дошкольников». Заняли второе место, тем сам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4"/>
        </w:rPr>
        <w:t>показали свою методическую компетентность и творческую способность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годового плана работы на 2023-2024 учебный год, в ноябре проходил тематический контроль с целью изучения работы педагогов п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условий в ДОУ по патриотическому и социально-нравственному направлению воспитания дошкольников.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я итоги, можно отметить, что весь педагогический коллектив правильно понимает и воспринимает необходимость в постоянной работе по воспитанию патриотических чувств у детей.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</w:rPr>
        <w:t>Вывод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32"/>
          <w:szCs w:val="28"/>
        </w:rPr>
        <w:t xml:space="preserve">Задача по </w:t>
      </w:r>
      <w:r>
        <w:rPr>
          <w:rFonts w:cs="Times New Roman" w:ascii="Times New Roman" w:hAnsi="Times New Roman"/>
          <w:sz w:val="28"/>
          <w:szCs w:val="28"/>
        </w:rPr>
        <w:t xml:space="preserve">созданию развивающего пространства в ДОУ по </w:t>
      </w:r>
      <w:r>
        <w:rPr>
          <w:rFonts w:cs="Times New Roman" w:ascii="Times New Roman" w:hAnsi="Times New Roman"/>
          <w:sz w:val="28"/>
          <w:szCs w:val="28"/>
          <w:u w:val="single"/>
        </w:rPr>
        <w:t>патриотическому</w:t>
      </w:r>
      <w:r>
        <w:rPr>
          <w:rFonts w:cs="Times New Roman" w:ascii="Times New Roman" w:hAnsi="Times New Roman"/>
          <w:sz w:val="28"/>
          <w:szCs w:val="28"/>
        </w:rPr>
        <w:t xml:space="preserve"> воспитанию дошкольников решается успеш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ля решения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задачи №3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активизации работы в образовательной области «Художественно-эстетическое развитие»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оведены следующие мероприят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Педсовет «Художественно-эстетическое воспитание детей и создание комфортной обстановки в ДОУ». Свой опыт работы представили: Федорова И.Б., Михайлова В.Б. Педагоги приняли активное участие в деловой игре «Педагогический пробег», где показали свои знания по теме педсовета.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С целью теоретической подготовки педагогов была проведена консультация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Художественно эстетическое развитие воспитанников ДОУ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Семинар - практикум: «Использование ИКТ технологий в практике художественно-эстетического развития дошкольников». Сделали вывод, что применение современных информационных технологий закрепит и разовьет познавательную активность дошкольник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Воспитатель детского сада Павлова Г.В. на высоком методическом уровне провела занятие с детьми в рамках МО педагогов младшей и средней групп по аппликации. Она же выступила с презентацией своего опыта работы на тему: «Аппликация, как вид продуктивной деятельности»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Воспитатель детского сада Сапожникова О.Н. приняла участие в районном конкурсе «Лучшее занятие по конструированию».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ало традицией участие педагогов ДОУ в подготовке детей к конференции «Маленькие исследователи», где Сафонова О.А.  подготовила двух участников конференции. Воспитанники Сафоновой О.А. Прохоров Сергей и Зверев Артем очень достойно рассказали о своих исследованиях. Они были рекомендованы для выступления на школьной конференции «Открытие», где Прохоров Сергей стал абсолютным победителем, а Артем Зверев занял первое место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одового плана работы на 2023-2024 учебный год, в ноябре проходил тематический контроль по оценке эффективности работы детского сада по художественно-творческому направле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я итоги, можно отметить, что весь педагогический коллектив правильно понимает и воспринимает необходимость в постоянной работе</w:t>
      </w:r>
      <w:r>
        <w:rPr>
          <w:rFonts w:cs="Times New Roman" w:ascii="Times New Roman" w:hAnsi="Times New Roman"/>
          <w:sz w:val="28"/>
          <w:szCs w:val="28"/>
        </w:rPr>
        <w:t xml:space="preserve"> по художественно-творческому направлен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спитанию патриотических чувств у детей.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4"/>
        </w:rPr>
        <w:t>Вывод:</w:t>
      </w:r>
      <w:r>
        <w:rPr>
          <w:rFonts w:cs="Times New Roman" w:ascii="Times New Roman" w:hAnsi="Times New Roman"/>
          <w:sz w:val="28"/>
          <w:szCs w:val="24"/>
        </w:rPr>
        <w:t xml:space="preserve"> по результатам проведенных мероприятий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можно судить об </w:t>
      </w:r>
      <w:r>
        <w:rPr>
          <w:rFonts w:cs="Times New Roman" w:ascii="Times New Roman" w:hAnsi="Times New Roman"/>
          <w:sz w:val="28"/>
          <w:szCs w:val="28"/>
        </w:rPr>
        <w:t>активизации работы в образовательной области «Художественно-эстетическое развитие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дача №4. </w:t>
      </w:r>
      <w:r>
        <w:rPr>
          <w:rFonts w:cs="Times New Roman" w:ascii="Times New Roman" w:hAnsi="Times New Roman"/>
          <w:sz w:val="28"/>
          <w:szCs w:val="28"/>
        </w:rPr>
        <w:t>Развивать творческий потенциал педагогов посредством участия в конкурсных мероприятиях разного уровня. Развивать их готовность предъявлять и распространять свой опыт работы.</w:t>
      </w:r>
      <w:r>
        <w:rPr>
          <w:rFonts w:cs="Times New Roman" w:ascii="Times New Roman" w:hAnsi="Times New Roman"/>
          <w:b/>
          <w:sz w:val="28"/>
          <w:szCs w:val="24"/>
        </w:rPr>
        <w:t xml:space="preserve">   Д</w:t>
      </w:r>
      <w:r>
        <w:rPr>
          <w:rFonts w:cs="Times New Roman" w:ascii="Times New Roman" w:hAnsi="Times New Roman"/>
          <w:sz w:val="28"/>
          <w:szCs w:val="24"/>
        </w:rPr>
        <w:t>ля решения этой задачи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 были проведены следующие мероприят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нсультация: «Педагогам по работе в рамках проекта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едагог детского сада Сафонова О.А. приняла участие в областном конкурсе профессионального мастерства «Воспитатель года – 24». Готовилась серьезно и выступила достойн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традицией -  последние МО воспитателей детских садов проводить на тему «Могу поделиться опытом работы». Педагоги нашего детского сада подготовились к выступлениям и профессионально выступили на запланированных МО: Доронина Н.В., Сафонова О.А. и Андреева Т.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>В</w:t>
      </w:r>
      <w:r>
        <w:rPr>
          <w:rFonts w:eastAsia="Calibri" w:cs="Times New Roman" w:ascii="Times New Roman" w:hAnsi="Times New Roman"/>
          <w:b/>
          <w:sz w:val="28"/>
          <w:szCs w:val="24"/>
        </w:rPr>
        <w:t>ывод:</w:t>
      </w:r>
      <w:r>
        <w:rPr>
          <w:rFonts w:eastAsia="Calibri" w:cs="Times New Roman" w:ascii="Times New Roman" w:hAnsi="Times New Roman"/>
          <w:sz w:val="28"/>
          <w:szCs w:val="24"/>
        </w:rPr>
        <w:t xml:space="preserve"> задача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творческой деятельности педагогов ДОУ и их готовности предъявлять и распространять свой опыт работ</w:t>
      </w:r>
      <w:r>
        <w:rPr>
          <w:rFonts w:eastAsia="Calibri" w:cs="Times New Roman" w:ascii="Times New Roman" w:hAnsi="Times New Roman"/>
          <w:sz w:val="28"/>
          <w:szCs w:val="24"/>
        </w:rPr>
        <w:t>ы решается успешно</w:t>
      </w:r>
      <w:r>
        <w:rPr>
          <w:rFonts w:eastAsia="Calibri"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В прошлом учебном году коллектив продолжил работу над </w:t>
      </w:r>
      <w:r>
        <w:rPr>
          <w:rFonts w:cs="Times New Roman" w:ascii="Times New Roman" w:hAnsi="Times New Roman"/>
          <w:sz w:val="28"/>
          <w:szCs w:val="28"/>
        </w:rPr>
        <w:t xml:space="preserve">повышением профессиональной компетентности в области реализации программы «Добрый мир». </w:t>
      </w:r>
      <w:r>
        <w:rPr>
          <w:rFonts w:cs="Times New Roman" w:ascii="Times New Roman" w:hAnsi="Times New Roman"/>
          <w:b/>
          <w:sz w:val="28"/>
          <w:szCs w:val="24"/>
        </w:rPr>
        <w:t>(5 годовая задача).</w:t>
      </w:r>
      <w:r>
        <w:rPr>
          <w:rFonts w:cs="Times New Roman" w:ascii="Times New Roman" w:hAnsi="Times New Roman"/>
          <w:sz w:val="28"/>
          <w:szCs w:val="24"/>
        </w:rPr>
        <w:t xml:space="preserve"> В рамках решения данной задачи были организованы следующие мероприятия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совет: «Итоги учебно-воспитательной работы за прошедший учебный год». Учебно-воспитательную работу и готовность групп к началу учебного года принято считать удовлетворительным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а консультация: </w:t>
      </w:r>
      <w:r>
        <w:rPr>
          <w:rFonts w:cs="Times New Roman" w:ascii="Times New Roman" w:hAnsi="Times New Roman"/>
          <w:sz w:val="32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одержательный модуль программы «Добрый мир»»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С целью теоретической подготовки педагогов был проведен семинар «Структура образовательной программы «Добрый мир»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се педагоги детского сада участвовали в конкурсах разного уровня, также являлись кураторами детских конкурсов, помогали детям в создании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Вывод:</w:t>
      </w:r>
      <w:r>
        <w:rPr>
          <w:rFonts w:cs="Times New Roman" w:ascii="Times New Roman" w:hAnsi="Times New Roman"/>
          <w:sz w:val="28"/>
          <w:szCs w:val="24"/>
        </w:rPr>
        <w:t xml:space="preserve"> Работа над созданием в ДОУ пространства детской реализации решается согласно намеченному п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2.1.1. Сравнительный анализ результата усвоения воспитанниками МДОУ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за 2023-2024 уч. 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82"/>
        <w:gridCol w:w="1418"/>
        <w:gridCol w:w="1417"/>
        <w:gridCol w:w="322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рограмм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готовности (%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низкой готовност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 детей проблемы медицинского характер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результ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й показатель по детскому саду: В- 62,4%; С- 36,1%; Н- 1,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ализ сделан на основе показателей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вод: в целом по детскому саду Программа выполнена и освоена на высоком уровне по всем разделам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е всего показатели по художественно –эстетическому (рисование) и по речевому развитию. По этому поводу в группах для родителей запланированы консультации и предложена литература по теме. С детьми в летний период намечена индивидуа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аждой группе у воспитателей на основе диагностики составлены списки детей, с которыми надо позаниматься в летний период по тому или иному разделу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дной из задач, которые будут намечены на новый учебный год, продолжение освоения образовательной области «Художественно – эстетическое развитие». Также будет оказана методическая помощь педагогам ДОУ по вопросам развития речи дошкольни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 Анализ работы по охране и укреплению здоровь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ДОУ созданы благоприятные условия для охраны жизни и здоровья детей, соблюдается режим дня, обеспечивается заботливый уход за каждым ребенком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азатели заболеваемости детей в 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10"/>
        <w:gridCol w:w="2268"/>
        <w:gridCol w:w="223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1,5 лет до 7-ми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,2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1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Cs/>
          <w:color w:val="FF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нализ заболеваемости детей проводился ежеквартально, результаты его обсуждались на Советах педагогов, производственных   совещаниях. Анализ оздоровительной работы ДОУ показал, что работа по данному направлению строится в соответствии с программой и годовым планом ДОУ, дети проявляют интерес к занятиям физкультурой и мероприятиям по закаливанию. Условия для проведения оздоровительных мероприятий учреждением созданы и воспитатели используют их в полной мере. У детей сформированы умения и навыки в соответствии с возрастными требованиями программы. В результате комплексной программы по оздоровлению заболеваемость в ДОУ не превышает условно – допустимых среднестатистических норм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организации физкультурно – оздоровительной работы, закали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ри закаливающих мероприятиях в летний период эффективно использовались природные факторы – солнце, воздух, вода.  Во всех группах проводилось обливание ног после прогулки, использовалось спортивное оборудование для рациональной двигательной активности дет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дицинская деятельность ведется на основе современных требований и нормативов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блюдение санитарно-гигиенических норм, противоэпидемической обстан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троль за санитарным состоянием всех помещений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блюдение санитарно-эпидемического режи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филактические прививки по плану и эпидемическим показ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тивоэпидемические мероприятия при каранти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мотры детей и персонала на педикулез и кожные заболе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у детей навыков личной гиги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беспечение психологического комфор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дивидуальный режим и индивидуальный подход к детям, вновь поступившим в ДОУ в период адап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ет индивидуальных пожеланий родителей при оздоровительных и режимных моме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эстетическое оформление ДОУ работами сотрудников, родителей 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Лечебно-оздоровительные и профилактическ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глубленный осмотр педиатра 2 раза в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 необходимости – осмотр узкого специали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испансерное обследование детей и составление индивидуальных карт для поступающих в шко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гимнастика пробуждения после дневного с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очечный масса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работка помещений бактерицидными ламп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циональное распределение физической и умственной дневной на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квозное проветривание в отсутствие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легчение одежды в групповые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итамин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филактические мероприятия во время эпидемии грип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ключение элементов дыхательной гимнастики во все формы занятий физическими упражн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пражнения для глаз во всех физкультминутках на занятиях с деть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нформация об организации рационального питания в ДОУ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36" w:after="0"/>
        <w:ind w:left="72" w:right="-93" w:firstLine="6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итание обучающихся в ДОУ организовано в соответствии с десятидневным перспективным меню, утвержденным руководителем МДОУ, выдерживается при наличии продуктов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36" w:after="0"/>
        <w:ind w:left="72" w:right="-93" w:firstLine="6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жедневно ведется контроль качества и приготовления продуктов, в рацион питания включаются овощи и фрукты. Неукоснительно выполняются требования СанПин 1.2.3685-21. Ежемесячно проводится анализ питания по натуральным нормам, подсчитывается калорийность. При составлении меню-требования учитываются все медицинские противопоказания к продуктам питания, рекомендации по возрастным нормам питания, в которых указаны объем пищи, нормы потребления различных продуктов, суточная потребность в основных продуктах. Суточная потребность в витаминах проводится с помощью С- витаминизации третьего бл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Вывод:</w:t>
      </w:r>
      <w:r>
        <w:rPr>
          <w:rFonts w:cs="Times New Roman" w:ascii="Times New Roman" w:hAnsi="Times New Roman"/>
          <w:color w:val="0000FF"/>
          <w:sz w:val="32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Результаты показали, что коллектив ДОУ уделяет большое внимание физической культуре и закаливанию детей дошкольного возраста. Педагоги обращают внимание на разнообразие форм и методов, наличие дополнительного оборудования, в том числе и сделанного своими руками. Пропаганда коллективом здорового образа жизни среди родителей дает положительные результаты.</w:t>
      </w:r>
    </w:p>
    <w:p>
      <w:pPr>
        <w:pStyle w:val="Normal"/>
        <w:rPr>
          <w:rFonts w:ascii="Times New Roman" w:hAnsi="Times New Roman" w:eastAsia="Calibri" w:cs="Times New Roman"/>
          <w:color w:val="0000FF"/>
          <w:sz w:val="28"/>
          <w:szCs w:val="24"/>
        </w:rPr>
      </w:pPr>
      <w:r>
        <w:rPr>
          <w:rFonts w:eastAsia="Calibri"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нализ результатов работы творческой лаборатории по проблеме преемственности со школ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Коллектив детского сада целенаправленно работает над решением проблемы создания прогрессивной системы непрерывного образования. При этом дошкольное образовательное учреждение обеспечивает базисное развитие способностей ребенка, а начальная школа, используя опыт детского сада, способствует его дальнейшему развитию. В течении года творческими группами педагогов МДОУ «Детский сад «Малышок» г. Лихославль и школой № 7 реализовывалась составленная совместно программа по организации преемственности «Детский сад –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 августе на заседании творческих групп педагогов ДОУ и школы состоялась разработка плана и его согла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 сентябре был проведен анализ адаптации детей к условиям школьного обучения. Анализ показал, что все дети, зачисленные в школу, готовы к школе и у них сформированы способности к получению нов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 октябре педагоги школы познакомились с работой ДОУ: посетили занятия по обучению грамоте и развитию речи. Учителя дали свои рекомендации по организации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 ноябре воспитатели с детьми подготовительных групп приняли участие в школьном празднике «Посвящение в первоклассники» и посетили урок математики в первом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 декабре месяце провели повторное посещение школы: дети познакомились с библиотекой, спортивным залом, кабин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 феврале месяце на заседании творческой группы была озвучена промежуточная диагностика готовности воспитанников ДОУ к школьному обучению. Диагностика выявила проблемы у некоторых детей. Творческая группа скорректировала, дала рекомендации воспитателям в работе с проблемн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 марте воспитатели посещали уроки в первом классе, где смогли изучить опыт использования вариативных форм, методов и приемов работы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 апреле родители будущих первоклассников посетили школу. С целью получения консультации по вопросам приема и обучения в первом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 мае проведена заключительная диагностика по выявлению школьной зрелости, она показала, что все дети имеют высокий и средний уровень школьной зрелости. Также проведено родительское собрание в школе для родителей будущих первоклассников, где были озвучены психологические особенности детей седьмого год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считаем, что совместная и целенаправленная работа воспитателя и учителя дает возможность детям с разным уровнем подготовленности, с разным уровнем развития чувствовать себя комфортно в начальной школе и каждому ребенку продвигаться свои темп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Анализ готовности воспитанников подготовительной группы МДОУ к обучению в школе за</w:t>
      </w:r>
      <w:r>
        <w:rPr/>
        <w:t xml:space="preserve"> 2023-2024 уч.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417"/>
        <w:gridCol w:w="37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пускник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ни готовности (%)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 низкой готов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 дети готовы к обучению в школ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24"/>
        </w:rPr>
      </w:pPr>
      <w:r>
        <w:rPr>
          <w:rFonts w:eastAsia="Calibri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ывод</w:t>
      </w:r>
      <w:r>
        <w:rPr>
          <w:rFonts w:cs="Times New Roman" w:ascii="Times New Roman" w:hAnsi="Times New Roman"/>
          <w:sz w:val="28"/>
          <w:szCs w:val="24"/>
        </w:rPr>
        <w:t xml:space="preserve"> (обосновать полученные результаты): в подготовительной группе программа освоена на высоком уровне по всем образовательным областям. Данные показывают, что высокий уровень усвоения детьми программного материала наблюдается у 79% детей, средний – у 21%. Общая готовность детей к школе составляет 100%. Это может свидетельствовать о высокой продуктивности педагогического сопровождения воспитанников в условиях реализации ФОП Д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4"/>
        </w:rPr>
        <w:t>2.4. Результаты методической работы за 2023-2024 уч.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 xml:space="preserve"> Прохождение педагогами МДОУ «Детский сад «Малышок» курсов П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23-2024 учебном году курсовую переподготовку прошли: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дреева Т.Ю.– воспитатель (Организация работы с обучающимися с ОВЗ в соответствии с ФГОС)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влова Г.В. –  воспитатель (Организация работы с обучающимися с ОВЗ в соответствии с ФГОС)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орова И.Б.-воспитатель (Внедрение ФОП дошкольного образования)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акова Л.И.-воспитатель (Внедрение ФОП дошкольного образования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24"/>
        </w:rPr>
        <w:t xml:space="preserve">- </w:t>
      </w:r>
      <w:r>
        <w:rPr>
          <w:rFonts w:cs="Times New Roman" w:ascii="Times New Roman" w:hAnsi="Times New Roman"/>
          <w:b/>
          <w:sz w:val="32"/>
          <w:szCs w:val="24"/>
        </w:rPr>
        <w:t xml:space="preserve"> Итоги аттестации педагогических кадров МД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гласно плану аттестации педагогических работников ДОУ, на 2023-2024 учебный год было запланировано прохождение процедуры аттестации двух педагогов детского сада: Павловой Г.В. и Исаковой Л.И. Данные педагоги успешно защитились на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высшую </w:t>
      </w:r>
      <w:r>
        <w:rPr>
          <w:rFonts w:cs="Times New Roman" w:ascii="Times New Roman" w:hAnsi="Times New Roman"/>
          <w:sz w:val="28"/>
          <w:szCs w:val="24"/>
        </w:rPr>
        <w:t>категори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ональный рост педагогического ма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(открытые просмотр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2268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то пров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ля к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едпосылок функциональной грамотности дошколь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ожникова О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заведующих и старших воспит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сорное развитие детей раннего возраста. 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уппе предметно-пространственной развивающей среды по формированию у детей сенсорной культуры. (сообщ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нин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«Школа молодого воспитател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КТ в работе с детьми старшего дошкольного возраста. (заня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КТ в современном ДОУ (сооб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фонова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ожник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старших и подготовительных груп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, как вид художественного творчества детей в ДОУ. (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опыта работы «Аппликация, как вид продуктивной деятель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в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вл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 воспитателей младшего и среднего возраста,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sz w:val="24"/>
              </w:rPr>
              <w:t>Могу поделиться опыт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дреева Т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нин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о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ля воспитателей всех возрастов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рытые просмотры, выступления из опыта работы, мастер-классы состоялись все, согласно пла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тематического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ому плану в 2023-2024 учебном году было запланировано два тематических контроля и все они состоял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111111"/>
          <w:sz w:val="28"/>
          <w:szCs w:val="24"/>
        </w:rPr>
        <w:t xml:space="preserve">В период с </w:t>
      </w:r>
      <w:r>
        <w:rPr>
          <w:rFonts w:cs="Times New Roman" w:ascii="Times New Roman" w:hAnsi="Times New Roman"/>
          <w:color w:val="111111"/>
          <w:sz w:val="28"/>
          <w:szCs w:val="24"/>
          <w:u w:val="single"/>
        </w:rPr>
        <w:t>20.11. по 24.11.2023</w:t>
      </w:r>
      <w:r>
        <w:rPr>
          <w:rFonts w:cs="Times New Roman" w:ascii="Times New Roman" w:hAnsi="Times New Roman"/>
          <w:color w:val="111111"/>
          <w:sz w:val="28"/>
          <w:szCs w:val="24"/>
        </w:rPr>
        <w:t xml:space="preserve"> в МДОУ «Детский сад «Малышок» г. Лихославль» был проведен тематический контроль по теме: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«Создание условий в ДОУ по патриотическому и духовно-нравственному направлению воспитания дошкольник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11111"/>
          <w:sz w:val="28"/>
          <w:szCs w:val="24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изучения   работы педагогов по созданию условий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 патриотическому и духовно-нравственному направлению воспитания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ГО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тематической проверки   была </w:t>
      </w:r>
      <w:r>
        <w:rPr>
          <w:rFonts w:cs="Times New Roman" w:ascii="Times New Roman" w:hAnsi="Times New Roman"/>
          <w:color w:val="111111"/>
          <w:sz w:val="28"/>
          <w:szCs w:val="28"/>
        </w:rPr>
        <w:t>проанализирована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предметно - развивающая среда по патриотическому воспитанию</w:t>
      </w:r>
      <w:r>
        <w:rPr>
          <w:rFonts w:cs="Times New Roman" w:ascii="Times New Roman" w:hAnsi="Times New Roman"/>
          <w:color w:val="111111"/>
          <w:sz w:val="28"/>
          <w:szCs w:val="28"/>
        </w:rPr>
        <w:t> детей во всех дошкольных групп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В младшем дошкольном возрасте работа должна проводиться по следующим направлениям</w:t>
      </w:r>
      <w:r>
        <w:rPr>
          <w:rFonts w:cs="Times New Roman" w:ascii="Times New Roman" w:hAnsi="Times New Roman"/>
          <w:color w:val="111111"/>
          <w:sz w:val="28"/>
          <w:szCs w:val="28"/>
        </w:rPr>
        <w:t>: моя семья, мой детский сад, мой город и его достопримечательности, приобщение к истокам русской культуры через художественную литературу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младшей группе (воспитатели: Сапожникова О.Н. и Сафонова О.А.) для детей имеются семейные альбомы, п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теме</w:t>
      </w:r>
      <w:r>
        <w:rPr>
          <w:rFonts w:cs="Times New Roman" w:ascii="Times New Roman" w:hAnsi="Times New Roman"/>
          <w:color w:val="111111"/>
          <w:sz w:val="28"/>
          <w:szCs w:val="28"/>
        </w:rPr>
        <w:t>. Подобран материал по ознакомлению с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алой родиной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виде двух альбомов: «Лихославль» и «Наш детский сад»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группе пополняетс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реда</w:t>
      </w:r>
      <w:r>
        <w:rPr>
          <w:rFonts w:cs="Times New Roman" w:ascii="Times New Roman" w:hAnsi="Times New Roman"/>
          <w:color w:val="111111"/>
          <w:sz w:val="28"/>
          <w:szCs w:val="28"/>
        </w:rPr>
        <w:t> материалами по русской народной культуре –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альбом «Предметы народного быта», «Куклы в национальных костюмах»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группе рекомендуется пополни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реду</w:t>
      </w:r>
      <w:r>
        <w:rPr>
          <w:rFonts w:cs="Times New Roman" w:ascii="Times New Roman" w:hAnsi="Times New Roman"/>
          <w:color w:val="111111"/>
          <w:sz w:val="28"/>
          <w:szCs w:val="28"/>
        </w:rPr>
        <w:t> материалами по русской народной культуре -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едметами старины</w:t>
      </w:r>
      <w:r>
        <w:rPr>
          <w:rFonts w:cs="Times New Roman" w:ascii="Times New Roman" w:hAnsi="Times New Roman"/>
          <w:color w:val="111111"/>
          <w:sz w:val="28"/>
          <w:szCs w:val="28"/>
        </w:rPr>
        <w:t>, куклами-закрутками, оберегами и т. д. А также материалами для ознакомления с родным городом, улицами, достопримечательностями города, открытками, фотографиям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Отсутствуют дидактические настольно-печатные игры, не подобрана художественная литература п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тем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сказки, потешки, колыбельные песенки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редней группе (воспитатели: Павлова Г.В. и Доронина Н.В.) воспитатели</w:t>
      </w:r>
      <w:r>
        <w:rPr>
          <w:rFonts w:cs="Times New Roman" w:ascii="Times New Roman" w:hAnsi="Times New Roman"/>
          <w:color w:val="111111"/>
          <w:sz w:val="28"/>
          <w:szCs w:val="28"/>
        </w:rPr>
        <w:t> подготовили разнообразный наглядно- демонстрационный материал о семье, о Лихославле, о знаменитых земляках, о защитниках Отечества, о русской народной культуре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бширный материал представлен не только в виде альбомов, но и в виде наборов открыток, иллюстраций, настольных игр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 старшей возрастной группе педагогами (Андреева Т.Ю. и Алексеева А.А.) проведена большая работа по оформлению и пополнению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нравственно-патриотических уголков</w:t>
      </w:r>
      <w:r>
        <w:rPr>
          <w:rFonts w:cs="Times New Roman" w:ascii="Times New Roman" w:hAnsi="Times New Roman"/>
          <w:color w:val="111111"/>
          <w:sz w:val="28"/>
          <w:szCs w:val="28"/>
        </w:rPr>
        <w:t> : собран обширный материал по данной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color w:val="111111"/>
          <w:sz w:val="28"/>
          <w:szCs w:val="28"/>
        </w:rPr>
        <w:t>((альбомы с семьям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воспитанников</w:t>
      </w:r>
      <w:r>
        <w:rPr>
          <w:rFonts w:cs="Times New Roman" w:ascii="Times New Roman" w:hAnsi="Times New Roman"/>
          <w:color w:val="111111"/>
          <w:sz w:val="28"/>
          <w:szCs w:val="28"/>
        </w:rPr>
        <w:t>; выставк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генеалогическое древо семьи»</w:t>
      </w:r>
      <w:r>
        <w:rPr>
          <w:rFonts w:cs="Times New Roman" w:ascii="Times New Roman" w:hAnsi="Times New Roman"/>
          <w:color w:val="111111"/>
          <w:sz w:val="28"/>
          <w:szCs w:val="28"/>
        </w:rPr>
        <w:t>; тематические папки по данному направлению; подобрана художественная литература про богатырей, былины, русские народные пословицы и загадки, знаменитые люди России, фотоматериал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ой Лихославль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Улицы родного города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остопримечательности России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и подобрали материал, знакомящий детей со славой и достижениями края, есть фотографии по улицам города, наглядно-демонстрационный материал по символике родной страны, тематические папки, рассказывающие о жизни людей в других странах мира. Есть литература, рассказывающая о великих соотечественниках, прославивших Россию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 старшем возрасте мы начинаем знакомить детей с православной культурой, работаем по программе «Добрый мир», поэтому в патриотическом уголке должен находиться материал по этой теме (иллюстрации с изображениями храмов, набор открыток «Русская икона», детская библия)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подготовительной группе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едагогами (Михайлова В.Б. и Сафонова О.А.) подготовлен материал по всем основным направлениям данной темы</w:t>
      </w:r>
      <w:r>
        <w:rPr>
          <w:rFonts w:cs="Times New Roman" w:ascii="Times New Roman" w:hAnsi="Times New Roman"/>
          <w:color w:val="111111"/>
          <w:sz w:val="28"/>
          <w:szCs w:val="28"/>
        </w:rPr>
        <w:t>: тематические папки по краеведению, ознакомлению с родной страной, государственной символикой, историческим прошлым России, имеется литература, рассказывающая о знаменитых соотечественниках, прославивших Россию. Родители с детьми оформили генеалогические древа своих семей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ля организации деятельности с детьми используются настольно-печатные игры п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нравственно-патриотическому воспитанию</w:t>
      </w:r>
      <w:r>
        <w:rPr>
          <w:rFonts w:cs="Times New Roman" w:ascii="Times New Roman" w:hAnsi="Times New Roman"/>
          <w:color w:val="111111"/>
          <w:sz w:val="28"/>
          <w:szCs w:val="28"/>
        </w:rPr>
        <w:t>, энциклопеди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ревняя Русь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Наша Россия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траны мира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расная книга России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едагогами подготовлены папки по символике России и Тверского края, с материалами по истории времен ВОВ, достопримечательностями родного города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Есть тематические папк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Богатыри земли русской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«Куклы в национальных костюмах»,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ВОВ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Российская армия»</w:t>
      </w:r>
      <w:r>
        <w:rPr>
          <w:rFonts w:cs="Times New Roman" w:ascii="Times New Roman" w:hAnsi="Times New Roman"/>
          <w:color w:val="111111"/>
          <w:sz w:val="28"/>
          <w:szCs w:val="28"/>
        </w:rPr>
        <w:t>, портреты и литература о соотечественниках, а также материал о планете Земля и многое другое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В уголке присутствует небольшой материал по православию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Рекомендации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1.Воспитателям младшей группы пересмотреть рекомендации по созданию уголка патриотического воспитания и дополнить его соответствующими материалами. (Сапожникова О.Н. и Сафонова О.А.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Срок: один месяц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2. В старшей группе воспитатели Андреева Т.Ю. и Алексеева А.А.) активизировать работу с детьми по сбору материалов о Твери и Тверской области, по православию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Срок: один месяц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3.При создании РППС по патриотическому воспитанию рекомендуется изготавливать с детьми макеты (улица города, участок детского сада, дома). Дополнить уголки макетам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Срок: один месяц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color w:val="111111"/>
          <w:sz w:val="28"/>
          <w:szCs w:val="24"/>
        </w:rPr>
      </w:pPr>
      <w:r>
        <w:rPr>
          <w:rFonts w:cs="Times New Roman" w:ascii="Times New Roman" w:hAnsi="Times New Roman"/>
          <w:bCs/>
          <w:color w:val="111111"/>
          <w:sz w:val="28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 xml:space="preserve">В период с </w:t>
      </w:r>
      <w:r>
        <w:rPr>
          <w:rFonts w:cs="Times New Roman" w:ascii="Times New Roman" w:hAnsi="Times New Roman"/>
          <w:color w:val="111111"/>
          <w:sz w:val="28"/>
          <w:szCs w:val="24"/>
          <w:u w:val="single"/>
        </w:rPr>
        <w:t>19.02. по 22.02.2024</w:t>
      </w:r>
      <w:r>
        <w:rPr>
          <w:rFonts w:cs="Times New Roman" w:ascii="Times New Roman" w:hAnsi="Times New Roman"/>
          <w:color w:val="111111"/>
          <w:sz w:val="28"/>
          <w:szCs w:val="24"/>
        </w:rPr>
        <w:t xml:space="preserve"> в МДОУ «Детский сад «Малышок» г. Лихославль» был проведен тематический контроль по теме: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«Эффективность работы детского сада по художественно-творческому направлению» с це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ыяснения состояния воспитательно-образовательной работы по художественно-эстетическому воспитанию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u w:val="single"/>
        </w:rPr>
        <w:t>Оценка уровня знаний, умений и навыков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ходе тематической проверки проводилось обследование детей всех возрастных групп по разделу художественное творче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анализировав детские работы, знания, умения, навыки дете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жно сделать следующие выводы: практически все дети проявляют интерес  к изобразительной деятельности. Высокая активность и увлеченность на занятиях по рисованию и лепке, аппликации наблюдается во всех группах. Основная масса детей выполняют работу в соответствии с заданием, но не у всех детей еще наблюдается устойчивость при выполнении замысла. Многие дети проявляют самостоятельность в выборе изобразительных материалов и технических приемов изображения. В основном дети неплохо усваивают программные умения, у них довольно устойчивые навыки, хотя в каждой группе есть дети, которые не справляются с программными задачами по своему возрасту (как в техническом, так и в творческом пла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u w:val="single"/>
        </w:rPr>
        <w:t>Оценка профессиональных знаний и умений воспит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ния и умения воспитателей проверялись в ходе наблюдения педпроцесса (просмотр и анализ занятий), а также в ходе собеседования с воспит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педагоги знают программные задачи по данному разделу. Но не все педагоги могут правильно руководить детским творчеством. Некоторые педагоги, (Андреева Т.Ю., Алексеева А.А.) прежде всего понимают личную готовность к занятию только  как подготовку материалов, ознакомление с методическими рекомендациями или уже разработанными кем-то конспектами. Профессиональные педагоги строят каждое занятие с учетом личных наблюдений, опыта, прочитанных книг, изученных художественных альбомов, иллюстраций, с опорой на все, что может помочь в поисках творческого разнообразия решений. У многих педагогов формальный, нетворческий подход к организации занятий: используются одни и те же  методы и приемы обучения, в работу не включаются игровые приемы и ситуации, часто дается непосредственный прямой показ способа изображения, в результате чего у детей образуется установка на то, что рисовать, лепить или делать аппликацию можно только после того, как воспитатель продемонстрирует, как это надо делать. Не продумывают педагоги и варианты занятий. Мало внимания уделяют анализу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u w:val="single"/>
        </w:rPr>
        <w:t>Планирование работы с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календарных планах воспитателей планируется занятия по </w:t>
      </w:r>
      <w:r>
        <w:rPr>
          <w:rFonts w:cs="Times New Roman" w:ascii="Times New Roman" w:hAnsi="Times New Roman"/>
          <w:sz w:val="28"/>
          <w:szCs w:val="24"/>
          <w:u w:val="single"/>
        </w:rPr>
        <w:t>музыке</w:t>
      </w:r>
      <w:r>
        <w:rPr>
          <w:rFonts w:cs="Times New Roman" w:ascii="Times New Roman" w:hAnsi="Times New Roman"/>
          <w:sz w:val="28"/>
          <w:szCs w:val="24"/>
        </w:rPr>
        <w:t xml:space="preserve"> (по плану музыкального руководителя), по </w:t>
      </w:r>
      <w:r>
        <w:rPr>
          <w:rFonts w:cs="Times New Roman" w:ascii="Times New Roman" w:hAnsi="Times New Roman"/>
          <w:sz w:val="28"/>
          <w:szCs w:val="24"/>
          <w:u w:val="single"/>
        </w:rPr>
        <w:t>художественному творчеству</w:t>
      </w:r>
      <w:r>
        <w:rPr>
          <w:rFonts w:cs="Times New Roman" w:ascii="Times New Roman" w:hAnsi="Times New Roman"/>
          <w:sz w:val="28"/>
          <w:szCs w:val="24"/>
        </w:rPr>
        <w:t xml:space="preserve"> (рисованию, лепке, аппликации) при этом недостаточно внимания уделяется знакомству с художественными произведениями и   индивидуальной работе по изо деятельности во 2ой половине дня. Хорошо планируется ознакомление с художественной литерату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тся индивидуальная работа с детьми, беседы по различным темам, наблюдения, дидактические, театрализованные, сюжетно-ролевые игры, самостоятельная деятельность детей.  Очень мало педагоги планируют и проводят досуги и развлечения, Рекомендуется всем группам отражать каждый месяц консультации для родителей, подготовить наглядный материал по развитие художественно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u w:val="single"/>
        </w:rPr>
        <w:t>Создание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етском саду созданы все необходимые условия в группах для развития художественно-творческих способностей детей. В методическом кабинете имеются произведения изобразительного искусства разных видов и жанров, есть все необходимые изобразительные материалы, имеется разнообразный игровой дидактический материал, народные игрушк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>В музыкальном зале имеются музыкальные инструменты, пособия, атрибуты, комплекты аудиозаписей песен, музыкальных произведений, куклы би-ба-бо и другие виды теа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 группах оборудованы музыкальные уголки, театрализованные зоны, уголки по художественно-продуктивной деятельности.  Наличие материалов в уголках не во всех группах соответствуют требованиям и возрасту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u w:val="single"/>
        </w:rPr>
        <w:t>Работа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документации и наглядного материала в группах показал, что работе с родителями, по развитию художественно-творческих способностей детей воспитатели уделяют внимания. Воспитатели организуют выставки рисунков, поделок из природного материала и овощей. В группах прошли выставки «Осенний букет, «Дары осени», в которых принимали участие родители с детьми и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влекают родителей к изготовлению игрушек и оформлению групп к праздникам. Проводят индивидуальные консультации. В группе № 2 оформлена наглядная информация «О народных промыслах и народных умельца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ло анкетирование: «Художественно-творческое развитие детей дошкольного возраста», которое показало таки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100% опрошенных считают интерьер и оформление группы хорошим, уютным, интересным дл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54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2. 96% родителей знаю, что в учреждении проводится работа по развитию художественно-творческих способностей дете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54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3. 96%считают, что в учреждении созданы условия для творческого развития ребёнк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   75% детей дома проявляет интерес к художественно-творческой деятельности, таким как рисование, лепка, аппликация, музык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чтобы поддержать этот интерес родители с деть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ят на выставки, концерты для детей, в театр - 48%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упают книжки раскраски, смотрят телепередачи – 52%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96% родителей хранят детские рисун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  100% родителей интересна и полезна наглядная информация в групп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мендаци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лее творчески подходить к организации занятий по художественно-эстетическому развитию детей, использовать разнообразные методы и приемы на данных занятиях.  (Постоянн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Ответственные: воспитател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ланировании занятий (изо деятельности, музыка, конструирование, аппликация) использовать наглядный материал из музеев, медиотеки и методического кабин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остоянн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е: воспитател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оборудовать центры по художественно-продуктивной деятельности в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и с возрастом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рок: декабрь-январь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е: воспит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Calibri" w:cs="Times New Roman"/>
          <w:color w:val="1111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езультаты участия воспитанников и педагогов в конкурс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нформация об участии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воспитанников</w:t>
      </w:r>
      <w:r>
        <w:rPr>
          <w:rFonts w:cs="Times New Roman" w:ascii="Times New Roman" w:hAnsi="Times New Roman"/>
          <w:b/>
          <w:sz w:val="28"/>
          <w:szCs w:val="24"/>
        </w:rPr>
        <w:t xml:space="preserve"> МДОУ в конкур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водная по МДОУ за 2023-24 уч. год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59"/>
        <w:gridCol w:w="1985"/>
        <w:gridCol w:w="155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конкурс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победителе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бедите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чтецов «Минутка поэ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рисунков «Краски осе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курс рисунков «Новогодняя ел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курс рисунков «Пасха в нашем дом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курс рисунков «Синичкин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курс поделок «Пожарная безопас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ыжный фестиваль «Снеж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учно-практическая конференция «Маленькие исследоват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аучно-практическая конференция «Откры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курс рисунков «Мамы, они так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Фестиваль детского творчества «Маленькие и большие патриоты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Легкоатлетическая «Эстафета памя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Фитнес –фестиваль «Красота в движении- здоровье с дет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росс н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детского рисунка «Эколята-друзья и защитники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нформация об участии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едагогов</w:t>
      </w:r>
      <w:r>
        <w:rPr>
          <w:rFonts w:cs="Times New Roman" w:ascii="Times New Roman" w:hAnsi="Times New Roman"/>
          <w:b/>
          <w:sz w:val="28"/>
          <w:szCs w:val="24"/>
        </w:rPr>
        <w:t xml:space="preserve"> МДОУ в конкур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водная по МДОУ «Детский сад «Малышок» за 2023-24 уч. 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44"/>
        <w:gridCol w:w="2338"/>
        <w:gridCol w:w="230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конкурс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победителе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бедителе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воспитателей и родителей к празднику «Рождество Христово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курс профессионального мастерства «Лучшее занятие по конструированию в ДО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Конкурс на лучшую экскурсию патриотической направленности «Растим патрио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егкоатлетическая эстафета, посвященная Дню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тнес –фестиваль «Красота в движении- здоровье с дет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стиваль «Праздник Эколят –молодых защитников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курс профессионального мастерства «Воспитатель года-24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еждународная педагогическая олимпиада </w:t>
            </w:r>
            <w:r>
              <w:rPr>
                <w:rFonts w:cs="Times New Roman" w:ascii="Times New Roman" w:hAnsi="Times New Roman"/>
                <w:lang w:val="en-US"/>
              </w:rPr>
              <w:t>PEDOLIMP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сероссийский фестиваль «Праздник Эколят –молодых защитников приро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кабинет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етодический кабинет является центром методической работы, поисковой лабораторией. Он оснащён необходимой методической литературой к образовательной программе, энциклопедической, детской литературой познавательного цикла, наглядно-дидактическим материалом ко всем образовательным областям программы. Кроме того, имеется подшивка научно-методических журналов «Дошкольное воспитание», «Старший воспитатель», «Музыкальный руководитель», «Управление ДОУ», «Дошкольная педагогика»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меются документы, определяющие характер деятельности педагогов: «Международная конвенция о правах ребенка», </w:t>
      </w:r>
      <w:r>
        <w:rPr>
          <w:rFonts w:cs="Times New Roman" w:ascii="Times New Roman" w:hAnsi="Times New Roman"/>
          <w:sz w:val="28"/>
          <w:szCs w:val="24"/>
        </w:rPr>
        <w:t>Федеральный закон «Об образовании в Российской Федерации», «Основные кодексы 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аконы РФ» — и другие, с которыми должны быть ознакомлены все сотрудники ДОУ. ФГОС дошкольного образования, нормативные и инструктивные документы являются обязательными для выполн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ся документация методического кабинета хранится в специально пронумерованных папка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каждого воспитателя заведено Портфолио, собран лучший педагогический опыт, методические пособия (в электронном и бумажном вид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ля совершенствования работы воспитателей в методическом кабинете имеется: компьютеры, принтер, ноутбук, экран, проекто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ля активизации воспитательных процессов в методическом кабинете имеется аудио-видеотека, диски с обучающими программами, видеофильмы занятий, развлечений, праздников в детском саду, хранятся рекомендации по всем разделам программы. Силами педагогов всего детского сада создана «медиотека» (это подбор слайдов и видео материалов по темам занятий и бесед с детьми)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методическом кабинете ДОУ регулярно организуются выставки. Они могут быть постоянно действующими и эпизодическими. Постоянными выставками являются: «Передовой опыт работы», «Методическая информация», «Новинки литературы», «Проектная деятельность», «Аттестация» (в помощь воспитателю в самообразовании) Постоянным является лишь название рубрики, а материал и содержание меняют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ажным направлением работы методического кабинета является помощь воспитателям в планировании воспитательно-образовательного процесса. Имеются перспективные планы для всех возрастных групп по всем разделам програм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 воспитателями ведется   консультативная работа по годовому плану, по всем вопросам воспитания и обучения дет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Verdana" w:hAnsi="Verdana" w:cs="Times New Roman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Учебно – методический комплекс, обеспечивающий реализацию образовательной программы ДОУ, разработанной на основе ФОП ДО и примерной программы «От рождения до школы» пополнен литературой, методическими разработками и пособиями. Для успешного решения годовых задач в дошкольном учреждении совершенствуется система внутреннего контроля. Для выявления проблем, в работе воспитателей и специалистов, и своевременной коррекции воспитательно-образовательной работы в ДОУ методической службой использовались разные виды контроля: оперативный, тематический контроль. Для каждого вида контроля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етском саду идет постоянный поиск путей работы методической службы в инновационном режиме, поэтому педагогами накоплен определенный положительный опыт по различным вопросам воспитания дошкольников, работе с родителями в инновационном режим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В группах имеется наглядный и текстовый материал для проведения педагогического просвещения родителей.  Воспитатели умеют использовать минимум времени с наибольшей отдачей при оформлении материала для родителей. Такой материал сосредотачивается под разными рубриками: «Совет врача», «Родителям о физическом воспитании», «Почему ребенок не слушается», «Одаренные дети», «Скоро лето» — и др. На одну и ту же тему может быть несколько материалов по одной страничке «с приложением». Для подготовки таких материалов привлекаются воспитатели, занимающиеся самообразованием, готовящие отчет о своей деятельности или знакомящие с опытом работы, ведущие подготовку к мероприятиям для родител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ашем детском саду воспитатели в своей работе используют новые информационно - коммуникативные технологии, освоили проектную технологи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и ДОУ являются активными участниками профессиональных конкурсов, готовят детей к участию в детских конкурсах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етодический кабинет МДОУ - это «копилка» традиций детсада, центр сбора педагогической информации, лаборатория творческого труда воспитателей.   Методический кабинет в дошкольном учреждении приносит огромную пользу и в деле повышения квалификации сотрудников, и в деле сплочения коллектива при решении конкретных задач, сформулированных в Уставе, программе развития и годовом плане ДО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2.5. </w:t>
      </w:r>
      <w:r>
        <w:rPr>
          <w:rFonts w:cs="Times New Roman" w:ascii="Times New Roman" w:hAnsi="Times New Roman"/>
          <w:b/>
          <w:sz w:val="32"/>
          <w:szCs w:val="28"/>
        </w:rPr>
        <w:t xml:space="preserve">Результаты взаимодействия МДОУ с родител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аспорт семей МДОУ «Детский сад «Малышок» г. Лихославль на 2023-2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числа семе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числа семе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3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нализ работы с родителя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рошедшем учебном году работа с родителями была направлена на совместное с педагогами детского сада решение годовых задач. Было проведено два общих родительских собрания: «Основные направления воспитательно-образовательной работы с детьми на 2023-2024 учебный год». где были намечены направления совместной работы, решались вопросы взаимодействия педагогов и родителей в повышении качества физкультурно – оздоровительной работы в условиях ДОУ. На втором общем родительском собрании подвели итоги сотрудничества: была показана презентация об итогах работы, родители познакомились с планом летней оздоровительной работы и в заключении были показаны лучшие музыкальные детские номера. Работали над созданием развивающего пространства по патриотическому воспитанию и развитию речи в разных видах деятельности. Все групповые родительские собрания и консультации состоялись согласно плану и были также направлены на решение годовых задач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Активно работал родительский комитет. Работа велась и на участках детского сада, где силами родителей было отремонтировано и покрашено игров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водная по анкетированию родителей на удовлетворенность деятельностью МДОУ. </w:t>
      </w:r>
      <w:r>
        <w:rPr/>
        <w:t>2023- 2024уч.  год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12"/>
        <w:gridCol w:w="1912"/>
        <w:gridCol w:w="1912"/>
        <w:gridCol w:w="191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рошенных родителей (Че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авших ответ «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авших ответ «Н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авших ответ «Не зн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аботой МД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6.  Анализ работы с социальными партнерами.</w:t>
      </w:r>
    </w:p>
    <w:p>
      <w:pPr>
        <w:pStyle w:val="Normal"/>
        <w:spacing w:before="0" w:after="0"/>
        <w:ind w:left="6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В течение учебного года </w:t>
      </w:r>
      <w:r>
        <w:rPr>
          <w:rFonts w:cs="Times New Roman" w:ascii="Times New Roman" w:hAnsi="Times New Roman"/>
          <w:sz w:val="28"/>
          <w:szCs w:val="24"/>
        </w:rPr>
        <w:t>активно взаимодействуем со следующими учреждениям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4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м  образования Администрации Лихославльского муниципального округ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4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школьными учреждениями г. Лихославль и Лихославльского округ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4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У СОШ № 7 г. Лихославль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4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У ДО ЦДОиР «Дом детского творчества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4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ельским национальным краеведческим музее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4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хославльской библиотекой имени В. Соколов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15" w:hanging="3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елом социальной защиты населения г. Лихославль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15" w:hanging="3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ской школой искусст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</w:rPr>
        <w:t>Дети являлись частыми посетителями и участниками мероприятий, организованных в выше перечисленных организациях.  События регулярно освещались на сайте детского сада и в С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Вывод:</w:t>
      </w:r>
      <w:r>
        <w:rPr>
          <w:rFonts w:cs="Times New Roman" w:ascii="Times New Roman" w:hAnsi="Times New Roman"/>
          <w:bCs/>
          <w:sz w:val="28"/>
          <w:szCs w:val="24"/>
        </w:rPr>
        <w:t xml:space="preserve"> Сотрудничество</w:t>
      </w:r>
      <w:r>
        <w:rPr>
          <w:rFonts w:cs="Times New Roman" w:ascii="Times New Roman" w:hAnsi="Times New Roman"/>
          <w:color w:val="111111"/>
          <w:sz w:val="28"/>
          <w:szCs w:val="26"/>
          <w:shd w:fill="FFFFFF" w:val="clear"/>
        </w:rPr>
        <w:t xml:space="preserve"> нашего учреждения с </w:t>
      </w:r>
      <w:r>
        <w:rPr>
          <w:rFonts w:cs="Times New Roman" w:ascii="Times New Roman" w:hAnsi="Times New Roman"/>
          <w:bCs/>
          <w:color w:val="111111"/>
          <w:sz w:val="28"/>
          <w:szCs w:val="26"/>
          <w:shd w:fill="FFFFFF" w:val="clear"/>
        </w:rPr>
        <w:t>социальными партнерами</w:t>
      </w:r>
      <w:r>
        <w:rPr>
          <w:rFonts w:cs="Times New Roman" w:ascii="Times New Roman" w:hAnsi="Times New Roman"/>
          <w:color w:val="111111"/>
          <w:sz w:val="28"/>
          <w:szCs w:val="26"/>
          <w:shd w:fill="FFFFFF" w:val="clear"/>
        </w:rPr>
        <w:t> позволяет выстраивать единое информационно-образовательное пространство, которое является залогом успешного познавательного развития и адаптации ребенка в современном мир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тоги административно-хозяйственной деятельности за 2023-2024 уч. год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9"/>
        <w:gridCol w:w="2334"/>
        <w:gridCol w:w="19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прессовка тепло систе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в группе №1 «Ладушки» (приемная, спальня, туале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етический ремонт в туалете  младшей групп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етический ремонт в приемной подготовительной группы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лестничных маршей – пол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оловой посу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оконных рам на пластиковы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ягкого инвент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окон и их частичный ремон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етический ремонт   тамбур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антехники на кухне, в групп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труб тепло уз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 разд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9966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Целеполагани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результатов деятельности коллектива ДОУ в 2023-2024 учебном году, из результатов мониторинга освоения детьми образовательной программы определены перспективы дальнейшего развития МДОУ «Детский сад «Малышок» г. Лихославль на 2024-2025 учебный год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полноценного проживания ребенком дошкольного детст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на новый 2024-25 учебный год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педагогических условий для реализации эффективных форм оздоровления и физического воспитания дошкольников.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освоения воспитанниками МДОУ программы активизировать работу в образовательной области «Художественно-эстетическое развитие» (раздел «Рисование»)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освоения воспитанниками МДОУ программы продолжить создавать развивающее пространство в ДОУ по речевому развитию дошкольников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й потенциал педагогов посредством участия в конкурсных мероприятиях разного уров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дрение достижений науки и педагогического опыта в практику работы ДОУ. </w:t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 в области реализации программы «Добрый мир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  <w:u w:val="single"/>
          <w:lang w:val="en-U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u w:val="single"/>
          <w:lang w:val="en-US"/>
        </w:rPr>
        <w:t>IY</w:t>
      </w:r>
      <w:r>
        <w:rPr>
          <w:rFonts w:cs="Times New Roman" w:ascii="Times New Roman" w:hAnsi="Times New Roman"/>
          <w:b/>
          <w:sz w:val="40"/>
          <w:szCs w:val="28"/>
          <w:u w:val="single"/>
        </w:rPr>
        <w:t xml:space="preserve"> разде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лан мероприятий на 2024-25 учебный г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.1. Блок «Организационно – управленческая деятельность»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по реализации блока: упрпавление и организация деятельности МДОУ в соответствии с законодательными нормами Р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/>
        <w:t>4.1.1. Основные мероприятия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740"/>
        <w:gridCol w:w="5565"/>
        <w:gridCol w:w="1441"/>
        <w:gridCol w:w="39"/>
        <w:gridCol w:w="1711"/>
      </w:tblGrid>
      <w:tr>
        <w:trPr/>
        <w:tc>
          <w:tcPr>
            <w:tcW w:w="7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нормативно – правовой базы  МДОУ 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 – правовых документов, локальных актов о работе МДОУ на учебный год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 – правовые документы (распределение стимулирующих выплат, локальные акты, Положения и др.)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обрания и инструктажи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медсестра, завхо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*4.1.2. План работы по нормативно – организационной деятельности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97"/>
        <w:gridCol w:w="75"/>
        <w:gridCol w:w="1638"/>
        <w:gridCol w:w="28"/>
        <w:gridCol w:w="19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69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е приказов по основ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тру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го режим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обучающихс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О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графиков работы сотрудников МДО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назначении ответственного за электробезопасность в ДОУ.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значении ответственного за охрану труда в ДОУ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ведении инструктажа по пожарной безопасности.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здании аттестационной комиссии по проведению аттестации педагогических кадров на СЗ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ведении учебной практической тренировки по эвакуации сотрудников ДОУ.                                                                                                                                        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мерах по обеспечению безопасности во время проведения новогодних праздников.                                                                                                                      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ведении внеочередного инструктажа по пожарной безопасности.        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дежурства  в праздничные дн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графика отпусков сотрудников ДОУ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ведении инструктажа по пожарной безопасности.                                   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5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7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инструктажа по охране труда и технике безопас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8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ведении летней оздоровительной кампании.                                         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оздании комиссии для проведения внутреннего аудита по подготовке МДОУ к летней оздоровительной работе.                                                                                    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ведении инструктажа по охране жизни и здоровья детей.                               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учебной практической тренировки по эвакуации детей и сотрудник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акрытии ДОУ на летний пери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ведении тарификации сотрудников на новый учебный год.                      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комплектовании групп МДОУ на новый учебный год.                                        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 итогах приемки МДОУ к новому учебному году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6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 договоров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поставщик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бслуживающими организация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на рабочем мест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38"/>
        <w:gridCol w:w="1985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нтябрь. Декабрь. Ма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ДОУ в чрезвычайных ситуа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инструктажей по вопросам ОЖЗ детей и правил безопас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ые собрания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реждения к новому учебному год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летней оздоровительной работ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43"/>
        <w:gridCol w:w="1453"/>
        <w:gridCol w:w="1919"/>
      </w:tblGrid>
      <w:tr>
        <w:trPr>
          <w:trHeight w:val="2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по разработке долгосрочных программ и проектов.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перативные совещания при заведующей.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ние групп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икация кадров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работы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, техники безопасности, пожарной безопасности, ГО Ч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ведения учебной эвакуации и противопожарного состояния учреждения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нтаризация и утверждение заявок на ремонт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сметы на 2023 год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работы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емость детей и выполнение плана по её снижению, выполнение детодне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учреждения по  здоровьесбережению и безопасности детей и сотрудников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педагогов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еятельности методической службы учрежд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 старш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 мероприятиях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мотрах, фестивалях, конкурс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О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ференциях, педагогических марафон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О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рганизации социологических исследований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кетирования родителей на удовлетворенность качеством предоставляемых усл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, воспитатель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кетирования педагогов на предмет затруднений в педагогическ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*4.1.3.   Система физкультурно-оздоровительной работы в МД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10"/>
        <w:gridCol w:w="1796"/>
        <w:gridCol w:w="19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 РАБОТА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, литературы, разработка конспектов спортивных досугов для всех возрастных груп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7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10"/>
        <w:gridCol w:w="1796"/>
        <w:gridCol w:w="1938"/>
      </w:tblGrid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– ОЗДОРОВИТЕЛЬНАЯ  РАБО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ропометр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сестр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педагогический контроль за проведением занятий и закаливающих процеду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по физическому развитию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 И  ОЗДОРОВЛЕНИЕ  В  РЕЖИМЕ  Д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е проведение утренней гимна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здухе, в помещ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ые зан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мину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имнастики после с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каливающих меропри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сестр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одвижных и спортивных иг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новых иг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с большой физической актив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онная и пальчиковая гимнаст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МАССОВАЯ  РАБО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Дня здоровь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портивных мероприяти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изкультурных досуг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изкультурных праздник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спортивных уголков в группа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 ПЕДКОЛЛЕКТИВОМ  И  РОДИТЕЛЯ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 вопросов физического воспитания и оздоровления детей на педагогических советах и родительских собра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одготовке и проведению спортивных праздников, физкультурных досугов, Дней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наглядного материала для родителей и воспита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 РАБОТА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на спортплощад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завхоз</w:t>
            </w:r>
          </w:p>
        </w:tc>
      </w:tr>
      <w:tr>
        <w:trPr>
          <w:trHeight w:val="6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 спортинвентаря, ремонт имеющего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1.4. Организация досуговых мероприятий и праздни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130"/>
        <w:gridCol w:w="1848"/>
        <w:gridCol w:w="2267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. гр.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куклы День рождения» - театр игруш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Любимые игрушки наших малыш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развлечение «Инсценировка сказки «Пальчик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: «В нашей группе новоселье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игровой досуг «Давайте познакомимс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лечение: «Здравствуй, осень, в гости проси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видания, лето. Здравствуй, детский са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развлечение «Мои любимые игруш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 «На бабушкином двор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День Знаний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лечение «Приметы осен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викторина: «Фрукты, овощи, дары лесо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День Знаний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: «Прогулка в осенний ле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 ««Здравствуй, осе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День Знаний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: «В стране Зна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 «Осенины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. гр.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досуг: «Кошка в гостях у ребят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досуг по р.н.сказке «Терем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забава «Солнышко-ведрышк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 «Осень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: «День рождения малыш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«Кукла Маша – гостья нашего дом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Встречи с домашними обитателями в деревне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: «Здравствуй, осен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 «Во саду ли, в огород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пожилого человека. День учител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: «Бабушкины посидел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 «Осень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познавательный досуг совместно с родителями: «Легко ли быть мамой?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Генеалогическое древо моей семь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: «Профессия моих родителе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Я и мое тело: умей чувствовать себя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й досуг совместно с родителями: Маршрутная игра «Колесо истории генеалогического древа семь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досуг совместно с родителями: «Мы – единая семья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. гр.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й досуг: «Нам водичка добрый друг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кукольного спектакля «Зайка простудилс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Забава: «Волшебные мыльные пузыр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игрушек: «У куклы Кати день рождения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осуг: «Поможем зайке найти мам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досуг к «Дню Матери»: «Мама лишь одна бывае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досуг «В гости бабушка пришл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досуг: «Я – человек. Мы девочки и мальчики, мы все одна семь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 – познавательный досуг: «Город, родина-Россия – это все моя страна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 «Город, в котором ты живешь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Я и моя Род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экологический досуг: «Край, в котором мы живе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Край в котором я жив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 «Российский фла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ая викторина по сказке Михалкова «Три поросенка» при обучении основам финансовой грамотно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Моя страна, мой народ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 «Символы России» -(гимн, флаг, герб Росс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Песни и стихи о Родине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ая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. гр.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рушка в гостях у малышей» - театр игруш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забава: «Кого разбудил петушок» - теат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 «Новый го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Зайке холодно зимой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В гости к зверюшкам и птичкам в зимний лес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: «Мы рады Зимушке-зиме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игровой досуг совместно с родителями: «Скоро, скоро Новый год» «Шкатулка желаний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й экологический досуг: «Тайны зимнего леса»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 совместно с родителями по изготовлению новогодних игрушек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: «Новогодняя игрушк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знавательный досуг «Деньги и их значение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: «Здравствуй, зимушка-зим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Как встречают Новый год в других странах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5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ая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. гр. раннего возраст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: «Зимняя сказка»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лечение: «Зимние забав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аннего возраст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: «Прощай, зеленая красавица»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литературное развлечение: «Снеговик в гостях у ребя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: «Прощай, зеленая красавица»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мультфильмов «Зимние забавы»; «Дед Мороз встречает лет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: «Рождественские встречи»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досуг: «Зимушка-зима» в произведениях компози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: «Рождественские посиделки»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: «Знатоки родной прир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 групп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: «Рождественские посиделки»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вест «Что? Где? Почем?» по формированию основ финансовой грамотност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5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. гр.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каз кукольного спектакля «Петрушкины друзья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досуг по потешкам о жив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:  «Птички, птички- невеличк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литературное развлечение: «Снеговик в гостях у ребят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лечение «Боевые машины нашей Арм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лечение: «Мой папа в армии служи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викторина «У кого какие шубки?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досуг: «Письмо от Лесовика: Зимующие птиц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: День защитника Оте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художественный досуг по произведению Маршака «Круглый год»: «Дуют ветры в феврале, воют в трубах звонко…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 с просмотром  слайдов: «Защитники Родины – герои-богатыр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: «День Защитника Отечест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викторина: «В гостях у сказок о животных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Наши папы так сильны, ведь они богатыр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 «День Защитника Отечест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Школа молодого бойц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познавательный досуг: «Встреча с интересными людьм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 «День Защитника Отечества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5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. гр.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: «Лисичка в гости к нам пришл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: «В гости к бабушке пойдем, пирогов ей напече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кукольного спектакля: «Любочка и её помощник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: «Примите наши поздравления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развлечение: «Потешки радуют детей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В гости к нам весна приш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 «Русские посиделки, народные праздни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ий досуг «В гостях у народных умельце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лечение «Ярмарка» - по мотивам декоративно-прикладного искус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театрализованное развлечение: «Зиму провожаем, Масленицу встречае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 групп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ий досуг: «Путешествие в город Мастер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театрализованное развлечение: «Зиму провожаем, Масленицу встречаем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5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ая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. гр.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игрушка «Лягушата в красных шляпках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с пением: «Воробушки и кош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песни: «Веселый поез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знавательный досуг: «В весеннем лесу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тички, птички невелич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осуг по мультфильму: «Веселый поезд из Ромашко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: «Добро и зло в русских народных сказках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йдоскоп «Ой, бежит ручьем вод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й досуг: «Чудесные превращения капельки воды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е развлечение: «Весна пришла»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емли. Экологический досуг: «Юные юннат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досуг: «Слушаем песни и музыку военных ле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День космонавтики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развлечение: «День Земл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Они сражались за Родин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День космонавтики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развлечение «День Земл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 «Буратино и его монетки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5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. гр.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 по стихам Агнии Барто «Игрушки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с пением: «Разноцветные флаж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: «В зоопарк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осуг: «Кого разбудил петушок» - показ теневого театр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осуг: «На бабушкином дворе» - показ на фланелеграф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«Мишкин день рожде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: «Салют в честь Победы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досуг «Следопыт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с куклой мы растем и по улице иде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: «Цветы для героев ВОВ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познавательная викторина: «Знатоки приро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Юные пешеходы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 «День Победы»: «Мы помним, мы гордимся!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: «День рождения д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 «Чтобы не было беды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 групп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 «день Победы»: «Мы помним, мы гордимся!»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викторина на тему недели: «Что? Где? Когда?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досуг «Учим правила дорожного движения, как таблицу умножения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о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color w:val="111115"/>
          <w:sz w:val="18"/>
          <w:szCs w:val="18"/>
        </w:rPr>
      </w:pPr>
      <w:r>
        <w:rPr>
          <w:rFonts w:cs="Times New Roman" w:ascii="Times New Roman" w:hAnsi="Times New Roman"/>
          <w:b/>
          <w:color w:val="111115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5"/>
          <w:sz w:val="18"/>
          <w:szCs w:val="18"/>
        </w:rPr>
      </w:pPr>
      <w:r>
        <w:rPr>
          <w:rFonts w:cs="Times New Roman" w:ascii="Times New Roman" w:hAnsi="Times New Roman"/>
          <w:color w:val="111115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5"/>
          <w:sz w:val="18"/>
          <w:szCs w:val="18"/>
        </w:rPr>
      </w:pPr>
      <w:r>
        <w:rPr>
          <w:rFonts w:cs="Times New Roman" w:ascii="Times New Roman" w:hAnsi="Times New Roman"/>
          <w:color w:val="111115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b/>
          <w:color w:val="111115"/>
          <w:sz w:val="28"/>
          <w:szCs w:val="24"/>
        </w:rPr>
        <w:t> </w:t>
      </w:r>
      <w:r>
        <w:rPr/>
        <w:t>4.1.5. План работы с одаренными и талантливыми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творческой группы по организации работы с одаренными детьми</w:t>
            </w:r>
          </w:p>
          <w:p>
            <w:pPr>
              <w:pStyle w:val="Style23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лана работы с одаренными детьми на 2024/2025 учебный год.</w:t>
            </w:r>
          </w:p>
          <w:p>
            <w:pPr>
              <w:pStyle w:val="Heading1"/>
              <w:keepNext w:val="false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зы одаренных детей (наблюдения, диагностирование, анкетирование родителей, беседы, изучение интересов детей)</w:t>
            </w:r>
          </w:p>
          <w:p>
            <w:pPr>
              <w:pStyle w:val="Heading1"/>
              <w:keepNext w:val="false"/>
              <w:numPr>
                <w:ilvl w:val="0"/>
                <w:numId w:val="8"/>
              </w:numPr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способностей детей, индивидуальные бесед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спитатель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дагогический коллектив детского са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ний марафон «Кросс нац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кружков по интересам в группах</w:t>
            </w:r>
          </w:p>
          <w:p>
            <w:pPr>
              <w:pStyle w:val="Heading1"/>
              <w:keepNext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углый стол «Личностные проблемы одарённого ребёнка и пути их преодоления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этический конкурс (отборочный тур в группах)</w:t>
            </w:r>
          </w:p>
          <w:p>
            <w:pPr>
              <w:pStyle w:val="Heading1"/>
              <w:keepNext w:val="false"/>
              <w:numPr>
                <w:ilvl w:val="0"/>
                <w:numId w:val="20"/>
              </w:numPr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рисунков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й край род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11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6"/>
              </w:numPr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этический конкурс (финал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ческая групп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6"/>
              </w:numPr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 детского творчества «Осенний калейдоскоп» </w:t>
            </w:r>
          </w:p>
          <w:p>
            <w:pPr>
              <w:pStyle w:val="Heading1"/>
              <w:keepNext w:val="false"/>
              <w:numPr>
                <w:ilvl w:val="0"/>
                <w:numId w:val="26"/>
              </w:numPr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акль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юшкина избуш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питате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едание творческой группы:  использование  новых форм работы с одаренными  деть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«Лучшая новогодняя игрушк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дети, родители)</w:t>
            </w:r>
          </w:p>
          <w:p>
            <w:pPr>
              <w:pStyle w:val="Heading1"/>
              <w:keepNext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нтеллектуальная олимпиада «Олимпионо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тели,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ший воспитатель</w:t>
            </w:r>
          </w:p>
        </w:tc>
      </w:tr>
      <w:tr>
        <w:trPr>
          <w:trHeight w:val="10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етская научно-практическая конференция «Маленькие исследователи-25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14"/>
              </w:numPr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олжение работы по созданию банка данных об одаренных дет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еля творчества: «Зимняя мозаика»</w:t>
            </w:r>
          </w:p>
          <w:p>
            <w:pPr>
              <w:pStyle w:val="Heading1"/>
              <w:keepNext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а для умных и находчивых: «Здоровым быть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тели,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модели работы ДОУ с родителями одаренных детей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фестиваль «Снежо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а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детских рисунков: «Для мамы с любов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рший воспитатель </w:t>
            </w:r>
          </w:p>
        </w:tc>
      </w:tr>
      <w:tr>
        <w:trPr>
          <w:trHeight w:val="12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: «Спортивные игры – как форма повышения двигательной активности и открытия новых спортивных талантов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естиваль детского творчества для дошкольников «Планета дошколят»</w:t>
            </w:r>
          </w:p>
          <w:p>
            <w:pPr>
              <w:pStyle w:val="Heading1"/>
              <w:keepNext w:val="false"/>
              <w:numPr>
                <w:ilvl w:val="0"/>
                <w:numId w:val="3"/>
              </w:numPr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ый концерт школы искусст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уз. руководитель, 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питате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 школы и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Эстафета Памяти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шковый парад-концерт, посвященный Дню Победы.</w:t>
            </w:r>
          </w:p>
          <w:p>
            <w:pPr>
              <w:pStyle w:val="Heading1"/>
              <w:keepNext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 работы ДОУ с одаренными деть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ая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6. Разработка управленческих проектов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образовательная программа дошкольного образования ставит перед детским садом задачу обеспечения психол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 ориентирует на тесное взаимодействие с семьями воспитанников и предполагает участие родителей в образовательной деятельности ДОУ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грамотного сотрудничества педагогов и родителей возможно реализовать единые педагогические требования и принципы, которые помогут воспитать Личность. Совместная работа семьи и детского сада должна способствовать счастливому проживанию ребенком дошкольного детства. Принимая во внимание актуальность данной проблемы, исходя из существующих условий в ДОУ перед руководством стоит задача создания коллектива единомышленников. 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ДОУ и существующих в нем условий свидетельствует о необходимости нововведений в сотрудничество с родителями. Необходима разработка и внедрение системы работы для активного включения родителей в жизнь ДОУ.  Все это позволило рассматривать работу с родителями в качестве одной из проблем деятельности МДОУ «Детский сад «Малышок» на современном этапе модернизации системы образования. </w:t>
      </w:r>
    </w:p>
    <w:p>
      <w:pPr>
        <w:pStyle w:val="Normal"/>
        <w:shd w:fill="FFFFFF" w:val="clear"/>
        <w:spacing w:lineRule="atLeast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 сказанного коллектив решил продолжить работу над реализацией управленческого проекта на тем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«Создание условий для активного вовлечения родителей в образовательную деятельность ДОУ в соответствии с ФГОС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нный проект в итоге должен дать возможность обеспечить не только общественный характер управления дошкольной организацией, но и создать партнерскую среду для родителей и педагог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7. Организация социологических исследований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анкетирование родителей и мониторин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ю родителей на удовлетворенность деятельностью М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каждой возрастной группы согласно методическим рекоменд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8. Участие в смотрах, фестивалях, конкурсах разного уровн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униципальных конкурсных мероприятий для М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– 2025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е полугодие (2024 год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-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педагогических идей по организации работы ДОО в летний перио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й  конкурс для воспитателей ДОО на лучшее родительское собр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спортивный фестиваль среди ДОО «Наш путь в спорт»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профессионального конкурса «Воспитатель года России-2025» (первый и второй тур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ое полугодие (2025 год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ая  детская научно-практическая конференция для дошкольников «Маленькие исследователи - 2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нал муниципального этапа профессионального конкурса «Воспитатель года России-20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детский лыжный фестиваль «Снежок-202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апр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фестиваль детского творчества для дошкольников «Планета дошколя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афета Памя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ышовый  парад-концерт, посвященный Дню Побед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4.2. Блок «Организационно педагогическ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по реализации блока: организация эффективной методической поддержки педагогов, позволяющая реализовать ФГОС ДО; повышение профессиональной компетентности педагогов, совершенствование педагогического мастерства.</w:t>
      </w:r>
    </w:p>
    <w:p>
      <w:pPr>
        <w:sectPr>
          <w:footerReference w:type="default" r:id="rId5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4.2.1. Сведения о педагогических кад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ведения о кадрах МДОУ Детский сад «Малышок» г. Лихославль на 1 сентября 2024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1701"/>
        <w:gridCol w:w="1559"/>
        <w:gridCol w:w="1559"/>
        <w:gridCol w:w="1134"/>
        <w:gridCol w:w="992"/>
        <w:gridCol w:w="1418"/>
        <w:gridCol w:w="155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ФИ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-ть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валиф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ттестации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ак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1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ая педагогика и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2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апр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0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воспи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. 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Агроно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ние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2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но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яко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4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января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фонова Окс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11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школьная педагогика и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ию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еев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9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г. с 4.0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лда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8.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2020г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февраль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ифорова Ирина Вячес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6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1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еподго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ию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а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5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ая сестра для детских я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 февра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ро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ботает с 4 мая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лент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10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1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3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16 янва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озова Ин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5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пожни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5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ние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2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мая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р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5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 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Таи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5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иплом от 12.05.2922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урсы: 2023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дыгин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1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гопед 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фектологич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 ию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*</w:t>
      </w:r>
      <w:r>
        <w:rPr/>
        <w:t>4.2.2. План основных мероприятий по повышению квалификации педагогов</w:t>
      </w:r>
    </w:p>
    <w:tbl>
      <w:tblPr>
        <w:tblW w:w="5000" w:type="pct"/>
        <w:jc w:val="left"/>
        <w:tblInd w:w="-9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738"/>
        <w:gridCol w:w="5229"/>
        <w:gridCol w:w="1686"/>
        <w:gridCol w:w="184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МДОУ по повышению квалификации педаго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Разработка структуры системы работы по повышению квалификац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ланирование работы, отслеживание графиков курсов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анка данных (обновление прошлогодних данных) о прохождении педагогами аттестации и курсовой подготовк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курсо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рсов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дагогами методических объединений район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ук.  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ов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бор тематики и направлений сам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казание методической помощи в подборе материала для тем по 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изация выставок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одготовка педагогами отчетов и докладов о накопленном материале за год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дписка литературных, методических и других печатных изданий в М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иобретение новинок методической литературы в течение год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4.2.3. План прохождения педагогами МДОУ курсов повышения квалификации в 2024-2025</w:t>
      </w:r>
      <w:r>
        <w:rPr/>
        <w:t xml:space="preserve"> учебном году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оследних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половина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ифор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дак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айлова 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половина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2.4. План прохождения педагогами МДОУ аттестации в 2024-2025</w:t>
      </w:r>
      <w:r>
        <w:rPr/>
        <w:t xml:space="preserve"> учебном год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559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кв.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ледне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акую кв. категорию претенд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5. План сопровождения подготовки педагогических работников к аттестации на 2024-2025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оказание методической помощи педагогическим работникам для подготовки и успешного прохождения аттестации, выявление перспектив использования потенциальных возможностей педагогических работников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14"/>
        <w:gridCol w:w="32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рабо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тестуем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етический эта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бесе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интереса педагога к определенной педагогической деятельности. Оценка теоретического уровня по проблеме, интересующей педагога. Определение направления теоретической работ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анализ теоретических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нормативно – правовых документов. Предоставление методической литературы. Методические рекомендации по оформлению УМК и Портфолио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нормативно-правовых документов, методической литературы. Составление индивидуального плана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: «Итоги аттестации прошедшего год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опыта аттестованых колле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опытом аттестованных колле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ий эта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етиров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едагогических знаний и практических умений. Выявление трудносте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 результат в рабо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и контроль за практической деятельность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занятий, мероприятий. Анализ планов, развивающей среды групп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проведение НОД, мероприятий. Оформление практических материалов и пособий. Оформление развив. сре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бесе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ботка и анализ практических материал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анализ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лючитель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рабо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и обработка аттестационных материалов. Анализ качества оформления аттестационных работ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яе аттестационных рабо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6. Методическая работа с педагогическими кадрами МД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План педсове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Тема №1: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 «Итоги учебно-воспитательной работы за прошедший учебный год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. Анализ выполнения годового плана и итоги летней оздоровительной работы. (Журавлева И.М.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.Утвердить годовой план, рабочие прграммы педагогов, творческих групп, планы самообразования, график аттестации.  (Журавлева И.М.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.Подвести итоги смотра готовности групп к началу учебного года. (Бакина О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воспи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№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педагогических условий для реализации эффективных форм оздоровления и физического воспитания дошколь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Вступительное слово по теме педсовета. (Журавлева И.М.)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. Аналитическая справка по результатам тематической провер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Планирование физкультурно-оздоровительной работы в ДОУ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ы оздоровл. детей и их эффективность. (Сапожникова ОН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традиционные формы оздоровления детей. (Исакова Л.И.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дагогический практикум (Журавлева И.М.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Подведение итогов и принятие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. колле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4"/>
                <w:szCs w:val="28"/>
              </w:rPr>
            </w:pPr>
            <w:r>
              <w:rPr>
                <w:rFonts w:cs="Times New Roman"/>
                <w:b/>
                <w:color w:val="232323"/>
                <w:kern w:val="2"/>
                <w:sz w:val="24"/>
                <w:szCs w:val="28"/>
              </w:rPr>
            </w:r>
          </w:p>
          <w:p>
            <w:pPr>
              <w:pStyle w:val="H1"/>
              <w:spacing w:before="0" w:after="0"/>
              <w:rPr>
                <w:b/>
                <w:b/>
              </w:rPr>
            </w:pPr>
            <w:r>
              <w:rPr>
                <w:b/>
                <w:color w:val="232323"/>
                <w:kern w:val="2"/>
              </w:rPr>
              <w:t>Тема №3: «</w:t>
            </w:r>
            <w:r>
              <w:rPr/>
              <w:t>Создание</w:t>
            </w:r>
            <w:r>
              <w:rPr>
                <w:b/>
                <w:color w:val="232323"/>
                <w:kern w:val="2"/>
              </w:rPr>
              <w:t xml:space="preserve"> необходимых условий для единого образовательного пространства ДОУ по развитию речи» </w:t>
            </w:r>
            <w:r>
              <w:rPr/>
              <w:t xml:space="preserve">  1.Вступительное слово по теме педсовета. (Журавлева И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хнологии речевого развития, применяемые в младшем возрасте (игровая, информационно-коммуникативная технология, технология проектной деятель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Михайлова В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чевого развития, применяемые в старшем возрасте (исследовательская деятельность, коллекционирование, технология проблемного обучения). (Павлова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тоги тематической провер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единого образовательного пространства ДОУ по развитию речи» (Бакина О.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чевой коллоквиум. (Журавлева И.М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и. Принятие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. колле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№4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Организация летней оздоровительной работы. Оформление летних участ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тчеты педагогов старшей и подготовительной групп по реализации программы «Добрый ми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Задачи летней оздоровительной работы. (Бакина О.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Знакомство с планом летней оздоровительной работы, дополнения к нему. Утверждение. (Журавлева И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Использование летнего периода для профилактики заболеваний.  (мед. сест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Планы воспитателей каждой возрастной группы по оформлению летних уча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. Принятие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воспит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Методическое обеспечение решения годовых задач через разные формы методической работы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2835"/>
        <w:gridCol w:w="2835"/>
        <w:gridCol w:w="2694"/>
        <w:gridCol w:w="2693"/>
        <w:gridCol w:w="2542"/>
        <w:gridCol w:w="9"/>
      </w:tblGrid>
      <w:tr>
        <w:trPr>
          <w:trHeight w:val="2880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метод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оздание педагогических условий для реализации эффективных форм оздоровления и физического воспитани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№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изировать работу в образовательной области «Художественно-эстетическое развитие» (раздел «Рисовани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ь создавать развивающее пространство в ДОУ по речевому развитию до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ть творческий потенциал педагогов посредством участия в конкурсных мероприятиях разного уровня. Внедрение достижений науки и педагогического опыта в практику работы ДО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№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профессиональной компетентности педагогов в области реализации программы «Добрый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со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здание педагогических условий для реализации эффективных форм оздоровления и физического воспитания дошкольников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оябр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ация летней оздоровите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а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1"/>
              <w:spacing w:before="0" w:after="0"/>
              <w:rPr>
                <w:sz w:val="32"/>
                <w:szCs w:val="28"/>
              </w:rPr>
            </w:pPr>
            <w:r>
              <w:rPr>
                <w:color w:val="232323"/>
                <w:kern w:val="2"/>
                <w:szCs w:val="54"/>
              </w:rPr>
              <w:t>№</w:t>
            </w:r>
            <w:r>
              <w:rPr>
                <w:color w:val="232323"/>
                <w:kern w:val="2"/>
                <w:szCs w:val="54"/>
              </w:rPr>
              <w:t>3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color w:val="232323"/>
                <w:kern w:val="2"/>
                <w:sz w:val="22"/>
                <w:szCs w:val="54"/>
              </w:rPr>
              <w:t>«</w:t>
            </w:r>
            <w:r>
              <w:rPr/>
              <w:t>Создание</w:t>
            </w:r>
            <w:r>
              <w:rPr>
                <w:b/>
                <w:color w:val="232323"/>
                <w:kern w:val="2"/>
                <w:sz w:val="22"/>
                <w:szCs w:val="54"/>
              </w:rPr>
              <w:t xml:space="preserve"> </w:t>
            </w:r>
            <w:r>
              <w:rPr>
                <w:color w:val="232323"/>
                <w:kern w:val="2"/>
                <w:sz w:val="22"/>
                <w:szCs w:val="54"/>
              </w:rPr>
              <w:t xml:space="preserve">необходимых педагогических условий для единого образовательного пространства ДОУ по развитию реч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5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2323"/>
                <w:kern w:val="2"/>
                <w:sz w:val="24"/>
                <w:szCs w:val="54"/>
              </w:rPr>
              <w:t>(февра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Итоги учебно-воспитательной работы за прошедший учебный год»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август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5" w:right="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ебования программы по реализации образовательной области «художественно-эстетическое развитие» (раздел «рисование»)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октя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дагогам по работе в рамках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 детские проекты)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декабрь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ый модуль программы «Добрый ми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прель)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223"/>
              <w:ind w:left="-15" w:right="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КТ технологий в практике </w:t>
            </w:r>
            <w:r>
              <w:rPr>
                <w:rFonts w:cs="Times New Roman" w:ascii="Times New Roman" w:hAnsi="Times New Roman"/>
              </w:rPr>
              <w:t>художественно -эстетическ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я дошколь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екабрь)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образовательной программы «Добрый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арт)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ы практик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88" w:before="127" w:after="382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8"/>
              </w:rPr>
              <w:t>Современные подходы к организации речевого развития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8"/>
              </w:rPr>
              <w:t>(янва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ые столы,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и совершенствование РППС в группах по физическому развитию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кт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6"/>
              </w:rPr>
              <w:t xml:space="preserve">Муниципальный фестиваль педагогических идей по организации работы ДОО в летний период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(август-сентябр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Павлова Г.В., Сафонова О.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ые просмо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музыкального руководителя в проведении Новогодних утрен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гу поделиться опытом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ля воспитателей всех возрасто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апрель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тры – конк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нкурс чтецов. (с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портивный фестиваль «Наш путь в спор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оябрь 202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Лыжный фестиваль «Снежок-20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 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Муниципальный фестиваль детского творчества «Планета дошколят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-202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Эстафета памя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ма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Малышковый парад- концерт, посвященный Дню Побе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ай- 20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Детская научно-практическая конференция «Маленькие исследователи-2025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январ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Муниципальный конкурс для воспитателей ДОО на лучшее родительское собр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ктябрь-ноя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Муниципальный этап профессионального конкурса «Воспитатель года России-2025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оябрь, 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детского рисунка: «Краски детств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кварталь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поделок воспитателей и родителей к празднику «Рождество Христово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екабрь)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лана летней оздоровительной работы. 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- авгус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ональный рост педагогического масте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(открытые просмотр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7"/>
        <w:gridCol w:w="2535"/>
        <w:gridCol w:w="31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од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оль музыкального руководителя в проведении Новогодних празд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якова О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узыкаль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гу поделиться опытом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И.Б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ей групп раннего возраста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гу поделиться опытом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воспитателей младших и средн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гу поделиться опытом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воспитателей старших и подготовитель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22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4.2.7. Наставничество</w:t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3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8"/>
        </w:rPr>
        <w:t>оказание консультативной помощи педагогам по вопросам образования и воспитания детей дошкольного возраст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7741"/>
      </w:tblGrid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молодых педагогов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наставников: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лексеева Анастасия Алексеевн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ожникова Ольга Николаевна (первая категория)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ндреева Таисия Юрьевн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Валентина Борисовна (первая категория)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Морозова Инна Валентиновн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Галина Викторовна (высшая категор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15"/>
        <w:gridCol w:w="170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молодых специалистов в организации различных видов деятельности с дошкольниками. Оформление диагностической карты заявленных про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рганизации совместной деятельности, режимных моментов, организации прогулок педагога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дагогических часов, семинаров, практикумов, открытых мероприятий, педагогических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. Особенности организации совместной партнерской деятельности взрослого с детьми (календарно-тематическое планирование в соответствии с ФГО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 Проведение мониторинга у детей дошкольного возраста достижений планируемых  результатов освоения ОП ДО общеразвивающе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 Артикуляционная гимнастика с детьми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. Просмотр начинающими педагогами организации совместной деятельности наставников с детьми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атральной деятельности с детьми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 Анке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группы педагогов – наставников на 2024-2025</w:t>
      </w:r>
      <w:r>
        <w:rPr/>
        <w:t xml:space="preserve">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945"/>
        <w:gridCol w:w="2835"/>
      </w:tblGrid>
      <w:tr>
        <w:trPr>
          <w:trHeight w:val="31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: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:</w:t>
            </w:r>
          </w:p>
        </w:tc>
      </w:tr>
      <w:tr>
        <w:trPr>
          <w:trHeight w:val="63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суждение и утверждение плана работы на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воспитатели-наставники</w:t>
            </w:r>
          </w:p>
        </w:tc>
      </w:tr>
      <w:tr>
        <w:trPr>
          <w:trHeight w:val="7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суждение и утверждение индивидуальных планов работы педагогов – настав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нсультация «Особенности организации режимных моментов в разных возрастных группа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, воспитатели-наставники</w:t>
            </w:r>
          </w:p>
        </w:tc>
      </w:tr>
      <w:tr>
        <w:trPr>
          <w:trHeight w:val="6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онсультация «Особенности подготовки и организации занятий в разных возрастных группах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стер – класс по организации разных видов за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, воспитатели-наставники</w:t>
            </w:r>
          </w:p>
        </w:tc>
      </w:tr>
      <w:tr>
        <w:trPr>
          <w:trHeight w:val="9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онсультация «Особенности подготовки новогодних праздников для дошкольни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стер – класс по оформлению групп к новогодним праздни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заимопосещение новогодних утре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, воспитатели-наставники</w:t>
            </w:r>
          </w:p>
        </w:tc>
      </w:tr>
      <w:tr>
        <w:trPr>
          <w:trHeight w:val="6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ренинг «Найди ошибку» (развивать умение анализировать организацию разных видов заняти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Круглый стол» на тему «Итоги первого полугодия.  Достижения и вопрос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, воспитатели-наставники</w:t>
            </w:r>
          </w:p>
        </w:tc>
      </w:tr>
      <w:tr>
        <w:trPr>
          <w:trHeight w:val="63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Консультация «Особенности и формы организации работы с родител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 воспитатель, воспитатели-наставники</w:t>
            </w:r>
          </w:p>
        </w:tc>
      </w:tr>
      <w:tr>
        <w:trPr>
          <w:trHeight w:val="63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еминар «Золотые крупицы пед. опыта» ( опыт  работы других педагог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воспитатели-наставники</w:t>
            </w:r>
          </w:p>
        </w:tc>
      </w:tr>
      <w:tr>
        <w:trPr>
          <w:trHeight w:val="6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Консультация «Организация мониторинга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Круглый стол» на тему «Подготовка к обследованию дет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, воспитатели-наставники</w:t>
            </w:r>
          </w:p>
        </w:tc>
      </w:tr>
      <w:tr>
        <w:trPr>
          <w:trHeight w:val="5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амооценка профессионального мастерства (по итогам анкет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Круглый стол» по итогам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, воспитатели-наставник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5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.3. Блок «Инновационная деятельность в МДО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Обеспечение деятельности МДОУ в режиме инновационного развития с учетом ФГОС ДО с использованием современных педагогических технологий.</w:t>
      </w:r>
    </w:p>
    <w:p>
      <w:pPr>
        <w:pStyle w:val="TextBodyIndent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4.3.1. </w:t>
      </w:r>
      <w:r>
        <w:rPr/>
        <w:t>Самообразовани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07"/>
        <w:gridCol w:w="696"/>
        <w:gridCol w:w="4035"/>
        <w:gridCol w:w="1843"/>
        <w:gridCol w:w="109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кой моторики и координации движения рук посредством пластилиновой живо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Н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емьи в развитии общения  детей друг с дру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О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их способностей детей с применением нетрадиционных форм рис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ритма на музыкальных занятиях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Л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детей раннего возраста к детскому саду посредством малых фольклорных ф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.  собр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Н.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художественно-продуктивного труда в развитии творческих способностей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.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их способностей детей  через ознакомление с природой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.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воспитание старших дошкольников через ознакомление с природой посредством модел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.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деятельность, как способ развития полноценной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О.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дуктивной деятельности с детьми дошкольного возраста посредством творческой мастерс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пальчиковых  игр на  развитие речи детей раннего возр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И.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вивающих игр во время занятий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матических способностей через игров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2 Проектная деятельность педагогов в 2024 – 2025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1939"/>
        <w:gridCol w:w="12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литель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лдак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омашних живот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пр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фон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ица вод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якова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пр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акова Л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сказ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пр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ронин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ы выращиваем кабач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пр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хайлова В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азки играем-речь развивае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влов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лакомство-мороже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пр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розо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пожникова 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-наши пернатые друзь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пр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орова И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пальчики (развитие мелкой моторик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пр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ифоро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– всему голов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И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активного вовлечения родителей в образовательную деятельность ДОУ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4 Деятельность инновационных творческих групп педагогов ДО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творческой группы педагогов по взаимодействию со шко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- ноя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равнительный анализ образовательной программы  детского сада по подготовительной группе и программы первого класса начальной школы по основным разделам : развитие речи, математика, обучение грамоте, развитие логических мыш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ие содержания базовых образовательных программ с целью установления преемственности программ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-фев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ерспективных планов образовательного процесса по разделам: развитие речи, математика, обучение грамоте, развитие логических мыш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ие на педсовете перспективных планов образовательного процесса педагогов детского сада 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ерспективн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- 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адаптированного варианта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4. Блок «Контрольно - диагностиче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2"/>
        </w:rPr>
        <w:t>Цель: Совершенствование работы учреждения в целом, выявление уровня реализации годовых и других доминирующих задач деятельност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4.4.1. План основных контрольных мероприятий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858"/>
        <w:gridCol w:w="2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Вид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ериодичност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ператив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 раз в меся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ематиче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 раза в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етодический контроль за воспитательно-образовательным процесс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ронтальный контроль – подготовительная груп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4.4.2. План-график контроля </w:t>
      </w:r>
      <w:r>
        <w:rPr>
          <w:rFonts w:cs="Times New Roman" w:ascii="Times New Roman" w:hAnsi="Times New Roman"/>
          <w:sz w:val="24"/>
          <w:szCs w:val="32"/>
        </w:rPr>
        <w:t xml:space="preserve">за воспитательно – образовательным процессом в МДОУ «Детский сад «Малышок» г. Лихославль в </w:t>
      </w:r>
      <w:r>
        <w:rPr>
          <w:rFonts w:cs="Times New Roman" w:ascii="Times New Roman" w:hAnsi="Times New Roman"/>
          <w:b/>
          <w:sz w:val="24"/>
          <w:szCs w:val="32"/>
        </w:rPr>
        <w:t>2024 – 2025</w:t>
      </w:r>
      <w:r>
        <w:rPr>
          <w:rFonts w:cs="Times New Roman" w:ascii="Times New Roman" w:hAnsi="Times New Roman"/>
          <w:sz w:val="24"/>
          <w:szCs w:val="32"/>
        </w:rPr>
        <w:t xml:space="preserve">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53"/>
        <w:gridCol w:w="1418"/>
        <w:gridCol w:w="18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ид контрол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Сро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ематическ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ланирование физкультурно-оздоровительной работы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единого образовательного пространства ДОУ по развитию речи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. воспит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перативны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м. цикл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-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ронтальны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отовность детей подготовительной группы к обучению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4.4.3. Циклограмма проведения оперативного контроля на 2024-2025 </w:t>
      </w:r>
      <w:r>
        <w:rPr/>
        <w:t>учебный г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оперативного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ошк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д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прогул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груп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еятельности по воспитанию культурно-гигиенических навыков и культуры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ного момента «умыв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процед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утренний период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о второй половине д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я к Н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. работы с детьми. Состояние документации в груп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итоговых меро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Физическое развитие» (ЗО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Физическое развитие» (физ.угол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. области «Социально-коммуникативное развитие» (иг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. области «Социально-коммуникативное развитие» (тр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Социально-коммуникативное развитие» (безопас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Речевое развитие» (худ.литера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Речевое развит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Познавательное развитие». Центр сенсорн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Художественно-эстетическое развитие» в конструктив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Познавательное развитие». Центр познания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Познавательное развитие». Центр математическ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Художественно-эстетическое развитие» в музыка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Художественно-эстетическое развитие». (представление о видах искус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и в уголке для род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*4.5. Блок «Информационно-аналитическая деятельность»</w:t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Цель: совершенствование и развитие управленческих функций с учетом ФГОС, получение позитивных результатов работы посредством информационно – аналитической деятельности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731"/>
        <w:gridCol w:w="5201"/>
        <w:gridCol w:w="1547"/>
        <w:gridCol w:w="187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уководителя по кадровому обеспечению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 год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ых планов воспитательно – образовательной  работы педагогов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лючевых направлений работы учреждения на 2023/2024 уч. год, составление планов по реализации данной работы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ДОУ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детского сада с результатами проведенного комплексного анализа и четкое обозначение проблемных  моментов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ДОУ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 рабочих планерок, педчасов, инструктажей, и др. форм информационно        аналитической деятельности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 год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ДОУ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 год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ДОУ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ДОУ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учреждения за 2022/2023 учебный год, анализ проделанной работы, подведение итогов и выводов: анализ заболеваемости детей; проблемный анализ деятельности МДОУ  по направлениям: (анализ воспитательно-образовательного процесса в ДОУ; анализ состояния материально – технической базы; анализ реализации инновационных технологий в МДОУ; анализ педагогических кадров и др.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.6. Блок «Взаимодействие с родителям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*4.6.1. План</w:t>
      </w:r>
      <w:r>
        <w:rPr/>
        <w:t xml:space="preserve"> основных мероприятий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22"/>
        <w:gridCol w:w="2126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\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работы с родителями.</w:t>
            </w:r>
          </w:p>
          <w:p>
            <w:pPr>
              <w:pStyle w:val="Normal"/>
              <w:spacing w:lineRule="atLeast" w:line="177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-312" w:right="57" w:firstLine="3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177" w:before="0" w:after="0"/>
              <w:ind w:left="-312" w:right="57" w:firstLine="3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 ДОУ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плана работы ДОУ с родителями  на 2019 – 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анка данных по семьям воспитан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, наблюдение,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Нормативно-правовое обеспечение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пакета нормативно-правовой документации, обеспечивающей сотрудничество с родителями в период введения ФГОС в М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Наглядная педагогическая пропаганд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для родителей: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ок -передвиже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воспитания и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оздорови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Выставк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  праздничных газет и поздравлен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ок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 семей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Конкур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участию во внутрисадовских и городских конкур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Помощь родителей учреждению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ах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 групповых помещений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благоустройству территории ДОУ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6.2. План общих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собр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555555"/>
                <w:sz w:val="24"/>
                <w:szCs w:val="28"/>
                <w:shd w:fill="FFFFFF" w:val="clear"/>
              </w:rPr>
              <w:t>Основные направления воспитательно-образовательной работы с детьми на 2024-2025 учебный год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накомство с основными направлениями деятельности ДОУ, годовым планом, образовательной программо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Безопасность детей на дорогах-забота взрослы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ыбор состава родительского комите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тчет родительского комитета ДОУ о проделанной работе за прошедший учебный г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Подведение итогов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тчет – презентация итогов работы администрации ДО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знакомление с планом работы МДОУ на летний период 2025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ыступления детей – лучшие музыкальные номер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зно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5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4.6.3. План групповых родительских собраний (</w:t>
      </w:r>
      <w:r>
        <w:rPr>
          <w:rFonts w:cs="Times New Roman" w:ascii="Times New Roman" w:hAnsi="Times New Roman"/>
          <w:bCs/>
          <w:sz w:val="28"/>
          <w:szCs w:val="24"/>
        </w:rPr>
        <w:t>сентябрь, декабрь, март, май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Вторая группа раннего возраста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Ребенок пошел в детский сад (проблемы адаптации)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Прогулки с малышом (наблюдения, игры)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Роль семейных традиций в личностном развитии ребенк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Итоги года: анализ развития дете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Младшая группа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4"/>
        </w:rPr>
        <w:t>1.Особенности психофизического развития детей четвертого года жизни и основные задачи воспитания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Работаем в тесном режиме по воспитанию здорового ребенк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Как понимать и ценить детские рисунки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4"/>
        </w:rPr>
        <w:t>4. Итоги года: анализ развития дете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Средняя группа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4"/>
        </w:rPr>
        <w:t>1.Задачи воспитания детей пятого года жизни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За здоровый образ жизни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4"/>
        </w:rPr>
        <w:t>3.Значение приобщения дошкольников к русской народной культуре в речевом развитии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4"/>
        </w:rPr>
        <w:t>4. Итоги года: анализ развития дете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Старшая группа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Задачи воспитания детей шестого года жизни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Общение с ребенком. Коррекция детско – родительских отношени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4"/>
        </w:rPr>
        <w:t>3.Воспитание чувства прекрасного у дошкольник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4"/>
        </w:rPr>
        <w:t>4. Итоги года: анализ развития дете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Подготовительная группа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Совместная работа детского сада и родителей по подготовке ребенка к обучению в школе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Здоровье ребенка в ваших руках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Важная сторона эстетического воспитания – умение любоваться красото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4"/>
        </w:rPr>
        <w:t>4. Итоги года: анализ развития дете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*4.6.4. План</w:t>
      </w:r>
      <w:r>
        <w:rPr/>
        <w:t xml:space="preserve"> работы с неблагополучными семь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чин неблагополучия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ок для родителей;  групповых папок на тему «Права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й папки с телефонами и адресами социальных служб по охране прав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алого педсовета с приглашением родителей из 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неблагополучн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муниципалитетом (органы опеки и попечительства), КНД, ОВД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и беседа с детьми из 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родительской общественностью и родительским комитетом по выявлению неблагополучных семей и оказанию им посильн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дминистрацией МОУ ЛСОШ № 7 г. Лих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ередаче необходимой информации о неблагополучных семьях выпускников МДОУ в целях непрерывного социально-педагогического сопров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с родителями воспитанников (спортивные праздники, творческие мастерские, игровые тренинги, встречи и т.д.) с целью профилактики неблагополучия в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неблагополучными семь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4.7. Блок «Взаимодействие с социумом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*4.7.1. План</w:t>
      </w:r>
      <w:r>
        <w:rPr/>
        <w:t xml:space="preserve"> основных мероприятий по взаимодействию с социум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5200"/>
        <w:gridCol w:w="1820"/>
      </w:tblGrid>
      <w:tr>
        <w:trPr>
          <w:trHeight w:val="11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щественных организаций, учреж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сотруднич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УУ г. Тве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, участие в смотрах, семинарах, конференциях, обмен опытом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ТОИУ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 города  и район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МК </w:t>
            </w:r>
          </w:p>
        </w:tc>
      </w:tr>
      <w:tr>
        <w:trPr>
          <w:trHeight w:val="4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редняя общеобразовательная школа №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Лихославл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адиционные ежегодные мероприятия «День открытых дверей в школе», праздник «Посвящение в первоклассники», посещение уроков в 1 классах, посещение НОД в детском саду, экскурсия подготовительной группы в школу «Путешествие в страну знаний»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 на базе МОУ ЛСОШ</w:t>
            </w:r>
            <w:r>
              <w:rPr>
                <w:rFonts w:cs="Times New Roman" w:ascii="Times New Roman" w:hAnsi="Times New Roman"/>
                <w:b/>
              </w:rPr>
              <w:t xml:space="preserve"> № 7</w:t>
            </w:r>
            <w:r>
              <w:rPr>
                <w:rFonts w:cs="Times New Roman" w:ascii="Times New Roman" w:hAnsi="Times New Roman"/>
              </w:rPr>
              <w:t xml:space="preserve"> «Веселые старты» среди 1 классов и подготовительной группы детского с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ая творческая выставка поделок из природного и бросового материала «Праздник осени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 о реализации проекта «Творческой лаборатории» по преемственности дошкольного и начального шко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 совместной работы на уч.год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етского творчества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ДДТ, участие в выставках, смотрах -  конкурсах;  посещение кружков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на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тская поликлини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дицинского обслед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сещение выставок, занятия по знакомству с музыкой разных направлений, инструментами, посещение концер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 музыкальной шко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ко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национальный краеведческий музе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игры – занятия, встречи сотрудников в музее и в детском саду, совместная организация выставок, конкурсов;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 в год</w:t>
            </w:r>
          </w:p>
        </w:tc>
      </w:tr>
      <w:tr>
        <w:trPr>
          <w:trHeight w:val="1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 культуры и досуга г. Лихославл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детей, воспитателей и родителей в выставках  Д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оллектив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изованных постановок на базе 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с детьми по правил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, участие в выставках, смотрах-конкур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профилактическая работа  с семьями детей, находящимися  в социально опасном полож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-ти</w:t>
            </w:r>
          </w:p>
        </w:tc>
      </w:tr>
      <w:tr>
        <w:trPr>
          <w:trHeight w:val="10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Наша жизнь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едеральный уровень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ей  из опыта работы, публикация методических разработок  педагог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социал. защиты на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и для педагогов по работе с семьями «Группы риска», консультирование родителей, попавших в трудную жизненную ситуацию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сьбе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 неблагополуч-ными семьям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4.7.2. Взаимодействие ДОУ со школо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лан работы </w:t>
      </w:r>
    </w:p>
    <w:p>
      <w:pPr>
        <w:pStyle w:val="Normal"/>
        <w:shd w:fill="FFFFFF" w:val="clear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емственности МДОУ «Детский сад «Малышок» и МОУ «ЛСОШ № 7»</w:t>
      </w:r>
    </w:p>
    <w:p>
      <w:pPr>
        <w:pStyle w:val="Normal"/>
        <w:shd w:fill="FFFFFF" w:val="clear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5 учебный год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атегическая идея: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еспечить высокий уровень развития личности;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оритетные направления для начальной школы: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у детей умения учиться, создание условий, при которых обучение становиться для ребёнка благом, основной формой самовыражения;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оритетные направления для дошкольного учреждения: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ннее развитие комплекса личностных качеств и свойств, обеспечивающих лёгкий, естественный переход ребёнка в школу;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лавная 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еспечение непрерывности, целостности, последовательности и системности образования.</w:t>
      </w:r>
    </w:p>
    <w:p>
      <w:pPr>
        <w:pStyle w:val="Normal"/>
        <w:shd w:fill="FFFFFF" w:val="clear"/>
        <w:spacing w:lineRule="auto" w:line="240" w:before="0" w:after="0"/>
        <w:ind w:left="1620" w:right="900" w:firstLine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84" w:type="dxa"/>
        <w:jc w:val="left"/>
        <w:tblInd w:w="-5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"/>
        <w:gridCol w:w="8"/>
        <w:gridCol w:w="6939"/>
        <w:gridCol w:w="1559"/>
        <w:gridCol w:w="140"/>
        <w:gridCol w:w="1417"/>
      </w:tblGrid>
      <w:tr>
        <w:trPr>
          <w:trHeight w:val="1128" w:hRule="atLeast"/>
        </w:trPr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одержание мероприятий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тветственые/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частники</w:t>
            </w:r>
          </w:p>
        </w:tc>
      </w:tr>
      <w:tr>
        <w:trPr>
          <w:trHeight w:val="422" w:hRule="atLeast"/>
        </w:trPr>
        <w:tc>
          <w:tcPr>
            <w:tcW w:w="10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. Организационно-методическая работа</w:t>
            </w:r>
          </w:p>
        </w:tc>
      </w:tr>
      <w:tr>
        <w:trPr>
          <w:trHeight w:val="102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овместных заседаний методического совета ДОУ и Школы по вопросам преемственности дошкольного и начального общего образования.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 директора по УВР</w:t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аптация первоклассников к новым условиям школьной жизни.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    ОО</w:t>
            </w:r>
          </w:p>
        </w:tc>
      </w:tr>
      <w:tr>
        <w:trPr>
          <w:trHeight w:val="77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старшим воспитателем уроков в начальных классах с целью знакомства с требованиями к уровню подготовки детей к школе.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 (по договорённост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4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учителями школы открытых занятий в детском саду с целью знакомства с уровнем образовательной подготовки воспитанников дошкольных отделений.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 начальных классов</w:t>
            </w:r>
          </w:p>
        </w:tc>
      </w:tr>
      <w:tr>
        <w:trPr>
          <w:trHeight w:val="99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ая работа педагогов - психологов по проблеме «Организация психолого-педагогического сопровождения детей в образовательных учреждениях в условиях внедрения ФГОС ДО и НОО.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- психологи</w:t>
            </w:r>
          </w:p>
        </w:tc>
      </w:tr>
      <w:tr>
        <w:trPr>
          <w:trHeight w:val="139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6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ение инновационной технологии реализации преемственности между дошкольным образовательным учреждением и начальной школой: составление портфолио выпускника ДО (участие в конкурсах, мероприятиях ДО и выше, отражение способностей, склонностей, фиксирование индивидуальных особенностей ребёнка).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чение учебного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У</w:t>
            </w:r>
          </w:p>
        </w:tc>
      </w:tr>
      <w:tr>
        <w:trPr>
          <w:trHeight w:val="144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7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работы по осуществлению преемственности между ДО и начальной школой в 2024-2025 уч. году. Обсуждение и утверждение плана взаимодействия образовательных учреждений в обеспечении преемственности дошкольного и начального общего образования на новый учебный год.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 директора по УВР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I. Работа с родителями</w:t>
            </w:r>
          </w:p>
        </w:tc>
      </w:tr>
      <w:tr>
        <w:trPr>
          <w:trHeight w:val="131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ая конференция «Поступление в школу - важное событие в жизни детей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восп. ДОУ,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 директ. по УВР</w:t>
            </w:r>
          </w:p>
        </w:tc>
      </w:tr>
      <w:tr>
        <w:trPr>
          <w:trHeight w:val="111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2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е консультации педагогов и специалистов школы для родителей будущих первоклассник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чение учебного года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исты школы и ДОУ</w:t>
            </w:r>
          </w:p>
        </w:tc>
      </w:tr>
      <w:tr>
        <w:trPr>
          <w:trHeight w:val="7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3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открытых двере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«Детский сад приходит в школу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рамках Недели начальной школ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неделя февраля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 директора по УВР</w:t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4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е собрание для родителей будущих первоклассник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прель 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 директора по УВР</w:t>
            </w:r>
          </w:p>
        </w:tc>
      </w:tr>
      <w:tr>
        <w:trPr>
          <w:trHeight w:val="62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5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консультации педагога-психолога, учителя начальных класс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исты школы</w:t>
            </w:r>
          </w:p>
        </w:tc>
      </w:tr>
      <w:tr>
        <w:trPr>
          <w:trHeight w:val="113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6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стенда "Для вас, родители будущих первоклассни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 течение         уч. года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ший воспитатель, зам директора по УВР</w:t>
            </w:r>
          </w:p>
        </w:tc>
      </w:tr>
      <w:tr>
        <w:trPr>
          <w:trHeight w:val="43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II. Работа с деть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о - игро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тский сад приходит в шко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неделя февраля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ов</w:t>
            </w:r>
          </w:p>
        </w:tc>
      </w:tr>
      <w:tr>
        <w:trPr>
          <w:trHeight w:val="75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2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овместного спортивного праздник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еселые ста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 с выпускниками детского сада и первоклассникам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и</w:t>
            </w:r>
          </w:p>
        </w:tc>
      </w:tr>
      <w:tr>
        <w:trPr>
          <w:trHeight w:val="83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3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диненная выставка рисунков воспитанников ДОУ и учащихся начальных классов к юбилею В. Бианк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</w:t>
            </w:r>
          </w:p>
        </w:tc>
      </w:tr>
      <w:tr>
        <w:trPr>
          <w:trHeight w:val="111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4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кскурсии выпускников детских садов в школу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и</w:t>
            </w:r>
          </w:p>
        </w:tc>
      </w:tr>
      <w:tr>
        <w:trPr>
          <w:trHeight w:val="98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5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До свидания, детский сад - здравствуй Школа!» с участием первоклассник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льный руководитель, учителя, воспитатели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.8. Блок «Административно – хозяйственная работа»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Цель: укрепление материально-хозяйственной базы учреждения, создание благоприятных условий для воспитания, развити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1. План административно-хозяйственной деятельности на 2024-202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39"/>
        <w:gridCol w:w="2334"/>
        <w:gridCol w:w="190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прессовка теплосисте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 музыкальном зал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ремонт в приемной  младшей групп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ремонт в приемной подготовительной группы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естничных маршей – пол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потолка и стен лестничных маршей          ( крыло 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 линолеума в приемной младшей   групп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оловой посу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арийных оконных рам на пластиковы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ягкого инвент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 и их частичный ремон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ремонт   тамбур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техники на кухне, в групп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труб теплоуз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C3c1">
    <w:name w:val="c3 c1"/>
    <w:basedOn w:val="Style13"/>
    <w:qFormat/>
    <w:rPr/>
  </w:style>
  <w:style w:type="character" w:styleId="C1">
    <w:name w:val="c1"/>
    <w:basedOn w:val="Style13"/>
    <w:qFormat/>
    <w:rPr/>
  </w:style>
  <w:style w:type="character" w:styleId="C1c3">
    <w:name w:val="c1 c3"/>
    <w:basedOn w:val="Style13"/>
    <w:qFormat/>
    <w:rPr/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21">
    <w:name w:val="Обычный (веб)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C20">
    <w:name w:val="c20"/>
    <w:qFormat/>
    <w:rPr/>
  </w:style>
  <w:style w:type="character" w:styleId="C22">
    <w:name w:val="c22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c5">
    <w:name w:val="c2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17" w:before="0" w:after="0"/>
    </w:pPr>
    <w:rPr>
      <w:rFonts w:eastAsia="Calibri" w:cs="Times New Roman"/>
      <w:b/>
      <w:sz w:val="26"/>
      <w:szCs w:val="20"/>
      <w:shd w:fill="FFFFFF" w:val="clear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7">
    <w:name w:val="h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7:00Z</dcterms:created>
  <dc:creator>1</dc:creator>
  <dc:description/>
  <cp:keywords/>
  <dc:language>en-US</dc:language>
  <cp:lastModifiedBy>User</cp:lastModifiedBy>
  <cp:lastPrinted>2024-09-06T12:10:00Z</cp:lastPrinted>
  <dcterms:modified xsi:type="dcterms:W3CDTF">2024-09-18T10:27:00Z</dcterms:modified>
  <cp:revision>31</cp:revision>
  <dc:subject/>
  <dc:title/>
</cp:coreProperties>
</file>